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戏精女演员的奢华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金戏的诞生：如何孕育一部电影？</w:t>
      </w:r>
      <w:r>
        <w:rPr>
          <w:sz w:val="32"/>
          <w:szCs w:val="32"/>
        </w:rPr>
        <w:t>&lt;/p&gt;&lt;p&gt;&lt;img src="/static-img/Bi77GAWq-1IfZp35leqWh_MiTHnXL3L5SFobWCS1M7D9yniHOruGAdZUWeMA7JcT.jpg"&gt;&lt;/p&gt;&lt;p&gt;</w:t>
      </w:r>
      <w:r>
        <w:rPr>
          <w:sz w:val="32"/>
          <w:szCs w:val="32"/>
        </w:rPr>
        <w:t>在一个风和日丽的下午，导演张伟坐在他的办公室里，手中紧紧握着那份关于“千金戏”的剧本。这个项目从几个月前开始筹划，一直到现在，每个细节都被他亲自操控。他想知道，这部电影能否真正地打动观众的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千金戏”？</w:t>
      </w:r>
      <w:r>
        <w:rPr>
          <w:sz w:val="32"/>
          <w:szCs w:val="32"/>
        </w:rPr>
        <w:t>&lt;/p&gt;&lt;p&gt;&lt;img src="/static-img/N-sSox9YDOrrnQSoabVOvfMiTHnXL3L5SFobWCS1M7D-ct8qILdX-zatE47hYluJ62OOmrRjs7VAOabzCwXALw.jpg"&gt;&lt;/p&gt;&lt;p&gt;</w:t>
      </w:r>
      <w:r>
        <w:rPr>
          <w:sz w:val="32"/>
          <w:szCs w:val="32"/>
        </w:rPr>
        <w:t>为什么张伟会选择这部剧本呢？答案很简单，因为它触及了人们最核心的情感——爱情。故事讲述了两个来自不同阶层的人，在命运的安排下相遇，然后共同经历了一段波折坎坷但充满爱意的旅程。这不仅仅是一场爱情，也是一次人生价值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过程中的挑战</w:t>
      </w:r>
      <w:r>
        <w:rPr>
          <w:sz w:val="32"/>
          <w:szCs w:val="32"/>
        </w:rPr>
        <w:t>&lt;/p&gt;&lt;p&gt;&lt;img src="/static-img/QU9dGwpb9uzgNzcmakTuRfMiTHnXL3L5SFobWCS1M7D-ct8qILdX-zatE47hYluJ62OOmrRjs7VAOabzCwXALw.jpg"&gt;&lt;/p&gt;&lt;p&gt;</w:t>
      </w:r>
      <w:r>
        <w:rPr>
          <w:sz w:val="32"/>
          <w:szCs w:val="32"/>
        </w:rPr>
        <w:t>创作《千金戏》并非一帆风顺。张伟面临着多方面的问题，比如角色设定、剧情布局以及对话编写等。在一次次会议和讨论之后，他终于找到了合适的人选来担任每个角色的饰演者，并且精心构建了一个引人入胜的故事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与团队合作</w:t>
      </w:r>
      <w:r>
        <w:rPr>
          <w:sz w:val="32"/>
          <w:szCs w:val="32"/>
        </w:rPr>
        <w:t>&lt;/p&gt;&lt;p&gt;&lt;img src="/static-img/QuvkJz4ckyvYKoPN0z5uEPMiTHnXL3L5SFobWCS1M7D-ct8qILdX-zatE47hYluJ62OOmrRjs7VAOabzCwXALw.jpg"&gt;&lt;/p&gt;&lt;p&gt;</w:t>
      </w:r>
      <w:r>
        <w:rPr>
          <w:sz w:val="32"/>
          <w:szCs w:val="32"/>
        </w:rPr>
        <w:t>为了让《千金戏》能够真正体现出其内涵，张伟没有半点犹豫地投入到制作之中。他与每位参与人员进行了深入交流，从摄影师到剪辑师，再到服装设计师，每个人都为这部作品贡献出了自己的智慧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映后的反响</w:t>
      </w:r>
      <w:r>
        <w:rPr>
          <w:sz w:val="32"/>
          <w:szCs w:val="32"/>
        </w:rPr>
        <w:t>&lt;/p&gt;&lt;p&gt;&lt;img src="/static-img/DV0Sdx9kAhr1dbRG2I4ZxfMiTHnXL3L5SFobWCS1M7D-ct8qILdX-zatE47hYluJ62OOmrRjs7VAOabzCwXALw.jpg"&gt;&lt;/p&gt;&lt;p&gt;</w:t>
      </w:r>
      <w:r>
        <w:rPr>
          <w:sz w:val="32"/>
          <w:szCs w:val="32"/>
        </w:rPr>
        <w:t>随着拍摄工作接近尾声，《千金戏》的试映版已经准备就绪。这是一个决定性的时刻，不仅因为这是最后一次机会去修正问题，更因为此后就是公众的大舞台。在试映会上，观众们被深深打动，他们的情感波动与电影中的角色一样真实无比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千金戲”走向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千金戲》逐渐走进大众视野。虽然在最初几天票房表现并不理想，但通过口碑传播和专业评审推荐，它很快便赢得了更多观众的心。当那些原本冷漠甚至是敌视艺术的事业界人士，都在电影院里落泪，那时候，“千金戲”已然成为不可忽视的一股力量。不知何时，我们又将见证另一场“百年好合”的盛宴，而这一切，只是因为有了这样的故事，有了这样的人物，以及有着这样的勇气去呈现给世界看。</w:t>
      </w:r>
      <w:r>
        <w:rPr>
          <w:sz w:val="32"/>
          <w:szCs w:val="32"/>
        </w:rPr>
        <w:t>&lt;/p&gt;&lt;p&gt;&lt;a href = "/doc/451844-</w:t>
      </w:r>
      <w:r>
        <w:rPr>
          <w:sz w:val="32"/>
          <w:szCs w:val="32"/>
        </w:rPr>
        <w:t>千金戏精女演员的奢华生活</w:t>
      </w:r>
      <w:r>
        <w:rPr>
          <w:sz w:val="32"/>
          <w:szCs w:val="32"/>
        </w:rPr>
        <w:t>.doc" rel="alternate" download="451844-</w:t>
      </w:r>
      <w:r>
        <w:rPr>
          <w:sz w:val="32"/>
          <w:szCs w:val="32"/>
        </w:rPr>
        <w:t>千金戏精女演员的奢华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