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微型宠物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标题：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是什么感觉？</w:t>
      </w:r>
      <w:r>
        <w:rPr>
          <w:sz w:val="32"/>
          <w:szCs w:val="32"/>
        </w:rPr>
        <w:t>&lt;/p&gt;&lt;p&gt;&lt;img src="/static-img/DjAYFKIE6FlDCOnPI9sosizlZwo9Ugl6Q7OPoSwC8fm0uabVjWjkuVlsInnU5e8Y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平静无奇的下午，我突然收到了一个意外的电话。对方声称自己有一个特别的事情要告诉我，虽然我对这个“特别事情”感到好奇，但我的日程已经安排得满满当当。我犹豫了一下，但最终还是决定接受这个邀约。</w:t>
      </w:r>
      <w:r>
        <w:rPr>
          <w:sz w:val="32"/>
          <w:szCs w:val="32"/>
        </w:rPr>
        <w:t>&lt;/p&gt;&lt;p&gt;&lt;img src="/static-img/5hpEFj-32-YO9kZBsbjI2yzlZwo9Ugl6Q7OPoSwC8flDyOlyf4SV_nh6sKL45KEryGgO8oE4aIhaUSeBILpNew.png"&gt;&lt;/p&gt;&lt;p&gt;</w:t>
      </w:r>
      <w:r>
        <w:rPr>
          <w:sz w:val="32"/>
          <w:szCs w:val="32"/>
        </w:rPr>
        <w:t>小标题：他是怎样介绍自己的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自信地走进了我的房间，他穿着一套精致的西装，头戴礼帽，看上去就像是从另一个世界来的。他微笑着向我介绍说：“请允许我向您介紹一下，我叫小贝，是来自遥远星球的一个探险家。”</w:t>
      </w:r>
      <w:r>
        <w:rPr>
          <w:sz w:val="32"/>
          <w:szCs w:val="32"/>
        </w:rPr>
        <w:t>&lt;/p&gt;&lt;p&gt;&lt;img src="/static-img/B9iIl9cdlS6VO2NyoCNgxyzlZwo9Ugl6Q7OPoSwC8flDyOlyf4SV_nh6sKL45KEryGgO8oE4aIhaUSeBILpNew.png"&gt;&lt;/p&gt;&lt;p&gt;</w:t>
      </w:r>
      <w:r>
        <w:rPr>
          <w:sz w:val="32"/>
          <w:szCs w:val="32"/>
        </w:rPr>
        <w:t>小标题：他的身世和冒险故事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了自己如何在星际旅行中偶然发现地球，并被其独特生物所吸引，最终决定来到这里体验不同的文化与生活方式。在听完他的故事后，我不禁感慨万千，不仅因为他的勇气和开放的心态，更因为我们之间竟然能建立起这种跨越宇宙的联系。</w:t>
      </w:r>
      <w:r>
        <w:rPr>
          <w:sz w:val="32"/>
          <w:szCs w:val="32"/>
        </w:rPr>
        <w:t>&lt;/p&gt;&lt;p&gt;&lt;img src="/static-img/Wy3TwDT-yGROUWvDaGZjqizlZwo9Ugl6Q7OPoSwC8flDyOlyf4SV_nh6sKL45KEryGgO8oE4aIhaUSeBILpNew.jpg"&gt;&lt;/p&gt;&lt;p&gt;</w:t>
      </w:r>
      <w:r>
        <w:rPr>
          <w:sz w:val="32"/>
          <w:szCs w:val="32"/>
        </w:rPr>
        <w:t>小标题：与他共享晚餐，那是一次难忘的美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享用了一顿丰盛的晚餐，那些珍稀的地球美食对于他来说既新鲜又神秘。他对每一种食物都表现出了浓厚兴趣，对味觉上的不同反应也让我们的交流变得更加生动有趣。就在这时，他提出了一个问题：“你们人类通常是如何看待外星生命呢？”</w:t>
      </w:r>
      <w:r>
        <w:rPr>
          <w:sz w:val="32"/>
          <w:szCs w:val="32"/>
        </w:rPr>
        <w:t>&lt;/p&gt;&lt;p&gt;&lt;img src="/static-img/T7IkGbi10mRqiArC-iwB_yzlZwo9Ugl6Q7OPoSwC8flDyOlyf4SV_nh6sKL45KEryGgO8oE4aIhaUSeBILpNew.jpg"&gt;&lt;/p&gt;&lt;p&gt;</w:t>
      </w:r>
      <w:r>
        <w:rPr>
          <w:sz w:val="32"/>
          <w:szCs w:val="32"/>
        </w:rPr>
        <w:t>小标题：面对未知，我们应该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回答简单而直接：“我们总是希望能够了解更多关于其他生命形式的问题，同时也期待他们能给我们带来新的视角。” 他点头表示理解，并分享了他所见过的一些类似场景。这让我意识到，无论多么不同的存在，都值得我们去尊重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最后，一段难以言说的告别，让记忆深刻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贝准备离开。我送上了最后一次拥抱，他转身背对窗户，透过玻璃凝望着地球。他轻轻地说：“这是个美丽的地方。” 最后，当窗户缓缓关闭时，只剩下空旷的声音。但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的印象，却将永远留在我的心间。</w:t>
      </w:r>
      <w:r>
        <w:rPr>
          <w:sz w:val="32"/>
          <w:szCs w:val="32"/>
        </w:rPr>
        <w:t>&lt;/p&gt;&lt;p&gt;&lt;a href = "/doc/451373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微型宠物的欢乐时光</w:t>
      </w:r>
      <w:r>
        <w:rPr>
          <w:sz w:val="32"/>
          <w:szCs w:val="32"/>
        </w:rPr>
        <w:t>.doc" rel="alternate" download="451373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微型宠物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