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驾驶男車車網站上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驾驶：男車車網站上的危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信息的时代，网络世界中隐藏着各种各样的隐患。尤其是在车辆交易网站上，一些人为了追求速度和刺激，不顾个人安全和他人的生命财产，参与到一场潜藏着危险的“男车车好快的车车网站污”中。</w:t>
      </w:r>
      <w:r>
        <w:rPr>
          <w:sz w:val="32"/>
          <w:szCs w:val="32"/>
        </w:rPr>
        <w:t>&lt;/p&gt;&lt;p&gt;&lt;img src="/static-img/G7rukXzT5ydSe8IP8l4Ahg.jpg"&gt;&lt;/p&gt;&lt;p&gt;</w:t>
      </w:r>
      <w:r>
        <w:rPr>
          <w:sz w:val="32"/>
          <w:szCs w:val="32"/>
        </w:rPr>
        <w:t>这些网站通常是非法或不正规的平台，它们允许一些拥有高性能汽车的驾驶者进行超速试炼。这里，“男车车”指的是那些喜欢展示自己的男子汉气概而选择这种方式来证明自己，而“好快”的则是他们追求速度、冒险的心态。“的车”代表了他们所钟爱的汽车，“网站污”则指这些平台上的不良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常常会以惊人的破坏性为标志。一旦发生事故，后果往往严重无比。在过去的一年里，有多起因为超速驾驶导致交通事故而引发社会关注的情况，其中不乏悲剧性的结局。例如，在美国，一名年轻男子在网上挑战“最快跑道”，结果他的跑道成了死亡之路，他因高速撞墙身亡。这只是众多类似事件中的一个例子。</w:t>
      </w:r>
      <w:r>
        <w:rPr>
          <w:sz w:val="32"/>
          <w:szCs w:val="32"/>
        </w:rPr>
        <w:t>&lt;/p&gt;&lt;p&gt;&lt;img src="/static-img/WCi3nIKv3KqHtJdnOekRcQ.jpg"&gt;&lt;/p&gt;&lt;p&gt;</w:t>
      </w:r>
      <w:r>
        <w:rPr>
          <w:sz w:val="32"/>
          <w:szCs w:val="32"/>
        </w:rPr>
        <w:t>除了直接造成伤害，这些行为还可能引发更广泛的问题，比如犯罪分子利用这些超级赛道进行逃逸或贩毒等违法活动。此外，由于缺乏有效监管，这些地下赛道也成为恐怖主义组织实施攻击计划的一个潜在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必须意识到，无论是在虚拟空间还是现实世界，都有责任保护每个人的安全和权益。如果你是一个热衷于汽车文化的人，那么请记住：“保重你的机智，也要保重你的生命。”</w:t>
      </w:r>
      <w:r>
        <w:rPr>
          <w:sz w:val="32"/>
          <w:szCs w:val="32"/>
        </w:rPr>
        <w:t>&lt;/p&gt;&lt;p&gt;&lt;img src="/static-img/j7yeZ6oYVhDPXY620ckEwg.jpg"&gt;&lt;/p&gt;&lt;p&gt;</w:t>
      </w:r>
      <w:r>
        <w:rPr>
          <w:sz w:val="32"/>
          <w:szCs w:val="32"/>
        </w:rPr>
        <w:t>因此，让我们共同努力，用我们的言行向那些沉迷于“男车车好快的车車網站污”的人发出警示：安全永远比任何竞争都要重要。</w:t>
      </w:r>
      <w:r>
        <w:rPr>
          <w:sz w:val="32"/>
          <w:szCs w:val="32"/>
        </w:rPr>
        <w:t>&lt;/p&gt;&lt;p&gt;&lt;a href = "/doc/451224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驾驶男車車網站上的危险游戏</w:t>
      </w:r>
      <w:r>
        <w:rPr>
          <w:sz w:val="32"/>
          <w:szCs w:val="32"/>
        </w:rPr>
        <w:t>.doc" rel="alternate" download="451224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驾驶男車車網站上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