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和猪又细又长像钻头我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传说，讲述了高清人和猪的神奇故事。这个故事告诉我们，即使是最平凡的事物，也可能隐藏着超乎想象的能力。</w:t>
      </w:r>
      <w:r>
        <w:rPr>
          <w:sz w:val="32"/>
          <w:szCs w:val="32"/>
        </w:rPr>
        <w:t>&lt;/p&gt;&lt;p&gt;&lt;img src="/static-img/HEHGsYRN4IAU2Ctw7IS6MZv85TX-Nz39TkN-qclUeA3GFfKtg7bxWhYczdjPp9rx.jpg"&gt;&lt;/p&gt;&lt;p&gt;</w:t>
      </w:r>
      <w:r>
        <w:rPr>
          <w:sz w:val="32"/>
          <w:szCs w:val="32"/>
        </w:rPr>
        <w:t>我还小的时候，总是对这个传说充满好奇。在一次偶然的机会下，我遇到了高清人和猪。这是一对非常特别的夫妇，他们拥有一双独一无二的手臂——那就是他们像钻头一样细长、又极为灵活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探险的心情中，对于任何有趣的事情都抱有开放的心态。我走进他们的小屋，一眼就被那双手臂吸引了。它们仿佛是在向我诉说着一种古老而神秘的语言，那种力量让我不禁屏住呼吸。</w:t>
      </w:r>
      <w:r>
        <w:rPr>
          <w:sz w:val="32"/>
          <w:szCs w:val="32"/>
        </w:rPr>
        <w:t>&lt;/p&gt;&lt;p&gt;&lt;img src="/static-img/RlDkKSYG70X1IQzacnFc7Zv85TX-Nz39TkN-qclUeA2056JtONfePdpqUawFZbNvF0pW8h1YuHpTMmS0e7LOTQ.jpg"&gt;&lt;/p&gt;&lt;p&gt;</w:t>
      </w:r>
      <w:r>
        <w:rPr>
          <w:sz w:val="32"/>
          <w:szCs w:val="32"/>
        </w:rPr>
        <w:t>高清人笑着解释：“我们的手臂虽然看起来很普通，但它们拥有特殊的力量。”他展示了一把用这双手做成的小工具，它们能够穿透各种材质，就像钻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叫来他的妻子——那只猪。她坐在那里，用她的“钻头”般的手臂快速地制作出精致的小玩意儿。我惊叹不已，因为这些玩意儿看上去既精美又坚固，显然不仅仅是简单的木制品或石料加工。</w:t>
      </w:r>
      <w:r>
        <w:rPr>
          <w:sz w:val="32"/>
          <w:szCs w:val="32"/>
        </w:rPr>
        <w:t>&lt;/p&gt;&lt;p&gt;&lt;img src="/static-img/5lEXl3NJ69Xc7HHnvmQ9gZv85TX-Nz39TkN-qclUeA2056JtONfePdpqUawFZbNvF0pW8h1YuHpTMmS0e7LOTQ.jpg"&gt;&lt;/p&gt;&lt;p&gt;“</w:t>
      </w:r>
      <w:r>
        <w:rPr>
          <w:sz w:val="32"/>
          <w:szCs w:val="32"/>
        </w:rPr>
        <w:t>你们这是怎么做到的？”我好奇地问道。“哦，这只是我们家族世代相传的一门技艺。”他们微笑着回答，“只要你愿意，我们可以教会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天晚上，我都会到高清人的家里学习这门技艺。那段时间里，我学到了许多东西，不仅学会了如何使用那些特殊的手臂，还学会了更深层次的人生智慧：即使生活中的每一天都像是平常心所见之中的一部分，只要保持好奇心和不断探索，你也能发现生活中的无限可能。</w:t>
      </w:r>
      <w:r>
        <w:rPr>
          <w:sz w:val="32"/>
          <w:szCs w:val="32"/>
        </w:rPr>
        <w:t>&lt;/p&gt;&lt;p&gt;&lt;img src="/static-img/2ldk6wGepuMzEqqdTRgx5pv85TX-Nz39TkN-qclUeA2056JtONfePdpqUawFZbNvF0pW8h1YuHpTMmS0e7LOTQ.jpg"&gt;&lt;/p&gt;&lt;p&gt;&lt;a href = "/doc/450892-</w:t>
      </w:r>
      <w:r>
        <w:rPr>
          <w:sz w:val="32"/>
          <w:szCs w:val="32"/>
        </w:rPr>
        <w:t>高清人和猪又细又长像钻头我的奇妙探险</w:t>
      </w:r>
      <w:r>
        <w:rPr>
          <w:sz w:val="32"/>
          <w:szCs w:val="32"/>
        </w:rPr>
        <w:t>.doc" rel="alternate" download="450892-</w:t>
      </w:r>
      <w:r>
        <w:rPr>
          <w:sz w:val="32"/>
          <w:szCs w:val="32"/>
        </w:rPr>
        <w:t>高清人和猪又细又长像钻头我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