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心的软刺玫瑰</w:t>
      </w:r>
      <w:r>
        <w:rPr>
          <w:sz w:val="32"/>
          <w:szCs w:val="32"/>
        </w:rPr>
        <w:t>&lt;/p&gt;&lt;p&gt;&lt;img src="/static-img/Tq1g3XDk7wKeFqcFWQAWG9ROiNGQx5DezGyeSqSTMzydyxqu-nBzRsxkSVDeflpk.jpg"&gt;&lt;/p&gt;&lt;p&gt;</w:t>
      </w:r>
      <w:r>
        <w:rPr>
          <w:sz w:val="32"/>
          <w:szCs w:val="32"/>
        </w:rPr>
        <w:t>在刃心的笔下，软刺玫瑰不仅是一种花卉，更是情感的一种象征。它既有着柔美的外表，也蕴含着尖锐的锋芒。这本书以其独特的视角，将读者带入一个充满矛盾与复杂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花</w:t>
      </w:r>
      <w:r>
        <w:rPr>
          <w:sz w:val="32"/>
          <w:szCs w:val="32"/>
        </w:rPr>
        <w:t>&lt;/p&gt;&lt;p&gt;&lt;img src="/static-img/7rJyvN9VpPygnZ83-NQkt9ROiNGQx5DezGyeSqSTMzzS8DMSYjdoAzdJrmCxZgpCgZfXJFWzvaGhl1WDX3OCiA.jpg"&gt;&lt;/p&gt;&lt;p&gt;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中的软刺，不仅体现在物质上，更是在情感层面展现出一种双重性。它代表了人际关系中常见的情感纠葛和矛盾，即使在深爱中也可能隐藏着伤害和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骨铭记</w:t>
      </w:r>
      <w:r>
        <w:rPr>
          <w:sz w:val="32"/>
          <w:szCs w:val="32"/>
        </w:rPr>
        <w:t>&lt;/p&gt;&lt;p&gt;&lt;img src="/static-img/HMS0vuLbdIXRFmW_OXt0ltROiNGQx5DezGyeSqSTMzzS8DMSYjdoAzdJrmCxZgpCgZfXJFWzvaGhl1WDX3OCiA.jpg"&gt;&lt;/p&gt;&lt;p&gt;</w:t>
      </w:r>
      <w:r>
        <w:rPr>
          <w:sz w:val="32"/>
          <w:szCs w:val="32"/>
        </w:rPr>
        <w:t>刺痛过后留下的疤痕，就像这本书中的“刻骨铭记”，让人难以忘怀。每一次的心酸与失落，都像是被扎进心里的一根针，只要轻轻一碰，便会再次引发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锋芒</w:t>
      </w:r>
      <w:r>
        <w:rPr>
          <w:sz w:val="32"/>
          <w:szCs w:val="32"/>
        </w:rPr>
        <w:t>&lt;/p&gt;&lt;p&gt;&lt;img src="/static-img/ZgSZX3-Krj3xvpJB9XtDaNROiNGQx5DezGyeSqSTMzzS8DMSYjdoAzdJrmCxZgpCgZfXJFWzvaGhl1WDX3OCiA.jpg"&gt;&lt;/p&gt;&lt;p&gt;</w:t>
      </w:r>
      <w:r>
        <w:rPr>
          <w:sz w:val="32"/>
          <w:szCs w:val="32"/>
        </w:rPr>
        <w:t>除了柔弱之外，软刺玫瑰还拥有坚硬而锋利的部分，这正如我们内心深处所拥有的力量。当遇到困境时，这股力量可以帮助我们站起来，不断前行，而不是被生活中的小事击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&lt;img src="/static-img/7Vox778P_mBOggJUBGIjrdROiNGQx5DezGyeSqSTMzzS8DMSYjdoAzdJrmCxZgpCgZfXJFWzvaGhl1WDX3OCiA.jpg"&gt;&lt;/p&gt;&lt;p&gt;</w:t>
      </w:r>
      <w:r>
        <w:rPr>
          <w:sz w:val="32"/>
          <w:szCs w:val="32"/>
        </w:rPr>
        <w:t>在阅读《刃心的软刺玫瑰》时，我们不难发现作者对于情绪波动的细腻描写。这本书展示了人类情感多样性的复杂性，让读者能够更好地理解自己以及周围人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内外两面的描述，《刃心的软刺玫瑰》鼓励人们进行深入内省。在现代社会中，我们往往需要学会接纳自己的脆弱，同时也不应忽视自己内在强大的光芒，这一点正是这部作品所传达出来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刃心的软刺玫瑰》是一场关于自我认知的心灵探索。在这个过程中，每个人都能找到属于自己的答案，无论是如何看待自己的“軟”还是如何面对生活中的“硬”。</w:t>
      </w:r>
      <w:r>
        <w:rPr>
          <w:sz w:val="32"/>
          <w:szCs w:val="32"/>
        </w:rPr>
        <w:t>&lt;/p&gt;&lt;p&gt;&lt;a href = "/doc/450621-</w:t>
      </w:r>
      <w:r>
        <w:rPr>
          <w:sz w:val="32"/>
          <w:szCs w:val="32"/>
        </w:rPr>
        <w:t>刃心的软刺玫瑰</w:t>
      </w:r>
      <w:r>
        <w:rPr>
          <w:sz w:val="32"/>
          <w:szCs w:val="32"/>
        </w:rPr>
        <w:t>.doc" rel="alternate" download="450621-</w:t>
      </w:r>
      <w:r>
        <w:rPr>
          <w:sz w:val="32"/>
          <w:szCs w:val="32"/>
        </w:rPr>
        <w:t>刃心的软刺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