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妃太倾城紫禁城之内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座被云雾缭绕的古城之中，有一位皇妃，她的容颜如同月下初绽的梅花，清新而不失韵味。她的名字叫做翠娴，在宫廷中虽无显赫地位，但她却以其倾城之貌和机敏过人的心思赢得了许多人的赞叹。</w:t>
      </w:r>
      <w:r>
        <w:rPr>
          <w:sz w:val="32"/>
          <w:szCs w:val="32"/>
        </w:rPr>
        <w:t>&lt;/p&gt;&lt;p&gt;&lt;img src="/static-img/z7cFC6PLGdfI9DMOs3E3d-YgxHJFcGV6i2-m2Ha5mH7hkkSy_19t6C4Qq0upF_uZ.jpg"&gt;&lt;/p&gt;&lt;p&gt;</w:t>
      </w:r>
      <w:r>
        <w:rPr>
          <w:sz w:val="32"/>
          <w:szCs w:val="32"/>
        </w:rPr>
        <w:t>皇妃太倾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翠娴自幼便展现出了非凡的美丽，每当她出现在宫廷宴会或是殿堂上，人们总会不由自主地屏息凝视。她的一举一动都似乎能够吸引着周围所有人的目光，就连那些经常与权力斗争为伴的大臣们，也无法忽视这位年轻美女在场时所散发出的魅力。</w:t>
      </w:r>
      <w:r>
        <w:rPr>
          <w:sz w:val="32"/>
          <w:szCs w:val="32"/>
        </w:rPr>
        <w:t>&lt;/p&gt;&lt;p&gt;&lt;img src="/static-img/2Sb8_9LJzuw9fZ-5xnVH8-YgxHJFcGV6i2-m2Ha5mH4iZIryPqKthoUt8l-iDszGOIbjuIR_pxSQOyEvu6TqQg.png"&gt;&lt;/p&gt;&lt;p&gt;</w:t>
      </w:r>
      <w:r>
        <w:rPr>
          <w:sz w:val="32"/>
          <w:szCs w:val="32"/>
        </w:rPr>
        <w:t>然而，这份倾城之姿并非仅仅停留于外表上的装饰。在翠娴的心中，隐藏着一颗深藏的情怀和坚定的意志。尽管身处宫廷这个充满复杂人际关系的地方，她从未放弃过追求真理和正义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禁城中的秘密花园</w:t>
      </w:r>
      <w:r>
        <w:rPr>
          <w:sz w:val="32"/>
          <w:szCs w:val="32"/>
        </w:rPr>
        <w:t>&lt;/p&gt;&lt;p&gt;&lt;img src="/static-img/wplk1XPVnRHcRTSTHwkhPOYgxHJFcGV6i2-m2Ha5mH4iZIryPqKthoUt8l-iDszGOIbjuIR_pxSQOyEvu6TqQg.png"&gt;&lt;/p&gt;&lt;p&gt;</w:t>
      </w:r>
      <w:r>
        <w:rPr>
          <w:sz w:val="32"/>
          <w:szCs w:val="32"/>
        </w:rPr>
        <w:t>有一天，一位老御医带着一张药方来到翠娴面前，他告诉她，那个药方里面的草药只有在紫禁城内的一个秘密花园才能找到。那是一个只供皇室成员知晓的地方，因为那里种植的是一种极其珍贵且难以生长的植物——“帝王草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翠娴知道，如果能得到这种草药，将有助于治愈她的病情，同时也可能揭开一些宫廷内部隐藏的问题。她决定独自一人潜入那个秘密花园去寻找它。</w:t>
      </w:r>
      <w:r>
        <w:rPr>
          <w:sz w:val="32"/>
          <w:szCs w:val="32"/>
        </w:rPr>
        <w:t>&lt;/p&gt;&lt;p&gt;&lt;img src="/static-img/fqcvnOssPXiJ9xLSYyzCdeYgxHJFcGV6i2-m2Ha5mH4iZIryPqKthoUt8l-iDszGOIbjuIR_pxSQOyEvu6TqQg.jpg"&gt;&lt;/p&gt;&lt;p&gt;</w:t>
      </w:r>
      <w:r>
        <w:rPr>
          <w:sz w:val="32"/>
          <w:szCs w:val="32"/>
        </w:rPr>
        <w:t>夜幕低垂，星辰点点，当翠娴穿越了繁华都市的小巷，最终来到了那片被高墙环抱、看似荒芜却又神秘莫测的地方。当她轻推门扇，走进了那个曾经听闻但从未踏足的小径间时，她发现自己并不孤单。旁边站立着一个影子般的人物，那个人物仿佛是夜晚本身，用眼神交流了一番之后，他们默契地开始了寻找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与逃亡</w:t>
      </w:r>
      <w:r>
        <w:rPr>
          <w:sz w:val="32"/>
          <w:szCs w:val="32"/>
        </w:rPr>
        <w:t>&lt;/p&gt;&lt;p&gt;&lt;img src="/static-img/EKdhpx6Po6cL0zyGPI0kZuYgxHJFcGV6i2-m2Ha5mH4iZIryPqKthoUt8l-iDszGOIbjuIR_pxSQOyEvu6TqQg.png"&gt;&lt;/p&gt;&lt;p&gt;</w:t>
      </w:r>
      <w:r>
        <w:rPr>
          <w:sz w:val="32"/>
          <w:szCs w:val="32"/>
        </w:rPr>
        <w:t>经过曲折蜿蜒的小径，他们最终找到了那株“帝王草”。然而，当他们准备离开的时候，却发现后面跟来了几名手持兵器的人。这群人明显不是普通宫廷卫士，而是一些暗流涌动、渗透宫墙内部力量，是谁派遣出来对付他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即，一场惊险刺激的追逐战爆发了。两人利用小道消息和熟悉环境，不断躲避对方攻击。在一次紧急转弯中，他们巧妙地将对手引向了一个死胡同，让那些追击者陷入混乱。而就在这短暂相安无事的一刻间，他们迅速抓住机会，从另一个隐蔽通道逃离出去，最终安全回到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阴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成功拿到了“帝王草”，但对于事情背后的真相，两个人仍旧感到好奇。一路上行走之间，他们提起话题，对彼此说出了自己的疑惑：为什么有人会为了这样微不足道的事情而如此拼命？这是不是意味着更大的阴谋正在悄然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思考让他们更加警觉起来，不再只是简单地认为这是权力斗争下的小插曲，而是在考虑到是否存在更深层次的事实，比如某些势力的野心，或是某些高层人物想要通过各种手段控制局势等可能性。此时，这个原本应该是个人的冒险变成了探究更多真相的一个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回忆起这些事件后，看似平静如水的心境变得多了一份沉稳与成熟。她明白，无论是美丽还是智慧，都需要用心去保护，用智慧去掌控，并且要勇敢面对挑战，因为真正强大的人，不仅拥有外表，更重要的是拥有坚定不移的心灵。</w:t>
      </w:r>
      <w:r>
        <w:rPr>
          <w:sz w:val="32"/>
          <w:szCs w:val="32"/>
        </w:rPr>
        <w:t>&lt;/p&gt;&lt;p&gt;&lt;a href = "/doc/450281-</w:t>
      </w:r>
      <w:r>
        <w:rPr>
          <w:sz w:val="32"/>
          <w:szCs w:val="32"/>
        </w:rPr>
        <w:t>皇妃太倾城紫禁城之内的秘密花园</w:t>
      </w:r>
      <w:r>
        <w:rPr>
          <w:sz w:val="32"/>
          <w:szCs w:val="32"/>
        </w:rPr>
        <w:t>.doc" rel="alternate" download="450281-</w:t>
      </w:r>
      <w:r>
        <w:rPr>
          <w:sz w:val="32"/>
          <w:szCs w:val="32"/>
        </w:rPr>
        <w:t>皇妃太倾城紫禁城之内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