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海洋玉米地里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子里的玉米地里发生了一个令人惊叹的事情。几个孩子正在玩耍时，突然发现了一台破旧的电影放映机。他们好奇地围聚过来，看到屏幕上开始播放一部电影。这不是普通的电影，这是一部关于农民和土地、希望与梦想的小说改编影片。</w:t>
      </w:r>
      <w:r>
        <w:rPr>
          <w:sz w:val="32"/>
          <w:szCs w:val="32"/>
        </w:rPr>
        <w:t>&lt;/p&gt;&lt;p&gt;&lt;img src="/static-img/cpV4fFhgRqDu5nIDbTpVpu4b5XxfTZPAqGGaycLmKliAlSDqqAhWQg24qBHAXhpS.jpg"&gt;&lt;/p&gt;&lt;p&gt;</w:t>
      </w:r>
      <w:r>
        <w:rPr>
          <w:sz w:val="32"/>
          <w:szCs w:val="32"/>
        </w:rPr>
        <w:t>第一部分：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放映机看起来已经年久失修，但它依然能够发挥出它最后一点功能。当孩子们坐下来观看那部电影时，他们被影片中的故事深深吸引。在这部电影中，一群农民为了保护他们赖以生计的地土不受恶势力的侵害，展现出了坚韧不拔和团结协作的精神。这种对土地和家园爱护的情感，在孩子们心中激起了共鸣。</w:t>
      </w:r>
      <w:r>
        <w:rPr>
          <w:sz w:val="32"/>
          <w:szCs w:val="32"/>
        </w:rPr>
        <w:t>&lt;/p&gt;&lt;p&gt;&lt;img src="/static-img/CzqglH0_XBHZQoc2pQo3Hu4b5XxfTZPAqGGaycLmKljIdGSBmavXYci5eGHmaSHVOIbjuIR_pxSQOyEvu6TqQg.jpg"&gt;&lt;/p&gt;&lt;p&gt;</w:t>
      </w:r>
      <w:r>
        <w:rPr>
          <w:sz w:val="32"/>
          <w:szCs w:val="32"/>
        </w:rPr>
        <w:t>第二部分：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夏天成为了村子里最难忘的一段日子。那几位小朋友每天都会来到这个玉米地，看着那台老旧但仍能发光发热的放映机。在那个宁静而又充满活力的环境里，他们一起分享着欢笑与泪水，与那些虚构的人物建立起了情感联系。</w:t>
      </w:r>
      <w:r>
        <w:rPr>
          <w:sz w:val="32"/>
          <w:szCs w:val="32"/>
        </w:rPr>
        <w:t>&lt;/p&gt;&lt;p&gt;&lt;img src="/static-img/-gixISV0HoPVg2gQPzeMEe4b5XxfTZPAqGGaycLmKljIdGSBmavXYci5eGHmaSHVOIbjuIR_pxSQOyEvu6TqQg.jpg"&gt;&lt;/p&gt;&lt;p&gt;</w:t>
      </w:r>
      <w:r>
        <w:rPr>
          <w:sz w:val="32"/>
          <w:szCs w:val="32"/>
        </w:rPr>
        <w:t>第三部分：意义之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里的免费电影”不仅仅是一个简单的事实，它代表了一种无私分享文化，也是社区之间友谊交流的一个窗口。对于那些没有机会去商业院线观看新片的大众来说，这样的活动无疑是一个美好的礼物。而且，由于这些影片往往涉及社会问题，它也为人们提供了解决问题、思考未来的一种方式。</w:t>
      </w:r>
      <w:r>
        <w:rPr>
          <w:sz w:val="32"/>
          <w:szCs w:val="32"/>
        </w:rPr>
        <w:t>&lt;/p&gt;&lt;p&gt;&lt;img src="/static-img/U1jHzOciF6DQK8GwDL9p9e4b5XxfTZPAqGGaycLmKljIdGSBmavXYci5eGHmaSHVOIbjuIR_pxSQOyEvu6TqQg.jpg"&gt;&lt;/p&gt;&lt;p&gt;</w:t>
      </w:r>
      <w:r>
        <w:rPr>
          <w:sz w:val="32"/>
          <w:szCs w:val="32"/>
        </w:rPr>
        <w:t>第四部分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些曾经在玉米地欣赏过免费电影的小伙伴们都长大了，有的人留在了故乡，而有的人则远走他方。但他们记住并珍惜当年共同度过的美好时光，并将这一传统带到了自己的生活中，或许是在城市角落开设自己的小型艺术场所，或许是在网络上创办一个分享平台，不断扩大这个由“玉米地”的灵感诞生的文化圈。</w:t>
      </w:r>
      <w:r>
        <w:rPr>
          <w:sz w:val="32"/>
          <w:szCs w:val="32"/>
        </w:rPr>
        <w:t>&lt;/p&gt;&lt;p&gt;&lt;img src="/static-img/YBD-TdohSRQSY_eY1ZN5Ee4b5XxfTZPAqGGaycLmKljIdGSBmavXYci5eGHmaSHVOIbjuIR_pxSQOyEvu6TqQ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色的海洋》就是这样一部映画，它让我们明白，无论是在遥远的地方还是我们的身边，都可能隐藏着意想不到的心灵触动。而这些触动，只要我们愿意去寻找，就会成为我们生命中宝贵的一笔财富。</w:t>
      </w:r>
      <w:r>
        <w:rPr>
          <w:sz w:val="32"/>
          <w:szCs w:val="32"/>
        </w:rPr>
        <w:t>&lt;/p&gt;&lt;p&gt;&lt;a href = "/doc/450007-</w:t>
      </w:r>
      <w:r>
        <w:rPr>
          <w:sz w:val="32"/>
          <w:szCs w:val="32"/>
        </w:rPr>
        <w:t>金色的海洋玉米地里的电影奇遇</w:t>
      </w:r>
      <w:r>
        <w:rPr>
          <w:sz w:val="32"/>
          <w:szCs w:val="32"/>
        </w:rPr>
        <w:t>.doc" rel="alternate" download="450007-</w:t>
      </w:r>
      <w:r>
        <w:rPr>
          <w:sz w:val="32"/>
          <w:szCs w:val="32"/>
        </w:rPr>
        <w:t>金色的海洋玉米地里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