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是风中的箭一般穿梭在狂澜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江湖之中，有一道身影，像疾风一般掠过，人们称他为下击暴流。他的剑法无人能及，不仅快捷而且准确，每一次出手都像是天边的一道闪电，将对手打得措手不及。</w:t>
      </w:r>
      <w:r>
        <w:rPr>
          <w:sz w:val="32"/>
          <w:szCs w:val="32"/>
        </w:rPr>
        <w:t>&lt;/p&gt;&lt;p&gt;&lt;img src="/static-img/Z9hC1LCElFUPxmA_g30yqtCgwq71xmUvnw_UBYfOGoQI98Spj2GntwfeorZTOUoh.jpg"&gt;&lt;/p&gt;&lt;p&gt;</w:t>
      </w:r>
      <w:r>
        <w:rPr>
          <w:sz w:val="32"/>
          <w:szCs w:val="32"/>
        </w:rPr>
        <w:t>有一次，在一个风和日丽的午后，一位武林高手来到这片江湖，要挑战下击暴流。他自信满满地认为，只要是真功夫，就一定能够胜过这个传说中的好汉。但当他见到下击暴流时，却发现对方并没有任何紧张或是忧虑的迹象，他只是微笑着看着那位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那位高手先发制人，用了一招精妙绝伦的招式，但下击暴流却轻松躲避，然后反以一剑刺向对方。这时候，那位武林高手才意识到自己犯了一个错误，他用的是正面对抗，而不是从侧面或者背后偷袭，这样才能充分发挥自己的长处。</w:t>
      </w:r>
      <w:r>
        <w:rPr>
          <w:sz w:val="32"/>
          <w:szCs w:val="32"/>
        </w:rPr>
        <w:t>&lt;/p&gt;&lt;p&gt;&lt;img src="/static-img/e8V-mIISZmgizUdHxfCeV9Cgwq71xmUvnw_UBYfOGoR1mzznab72cuZLnyJSYDPUy3wDuzXflx-aIoH9oejp61V3O_joCiBdp2Sih5uDDBE.jpg"&gt;&lt;/p&gt;&lt;p&gt;</w:t>
      </w:r>
      <w:r>
        <w:rPr>
          <w:sz w:val="32"/>
          <w:szCs w:val="32"/>
        </w:rPr>
        <w:t>然而，即便如此，那位武林高手依然被下击暴流所秒杀。因为在江湖上，无论多么强大的敌人，都无法抵御那股如同狂澜般不可阻挡的力量。在这种情况下，即使最好的防御也不过是在被冲垮之前做最后的一次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地方的人们都不再敢轻视“下击暴流”，他们知道，只要你站在他眼前，你就已经输定了。你可以逃离你的生活，但你永远无法逃离江湖。而对于那些真正渴望挑战困难、证明自己的勇士来说，“下击暴流”则成为了他们梦寐以求的事情，也成为了他们不断追求卓越的心灵引擎。</w:t>
      </w:r>
      <w:r>
        <w:rPr>
          <w:sz w:val="32"/>
          <w:szCs w:val="32"/>
        </w:rPr>
        <w:t>&lt;/p&gt;&lt;p&gt;&lt;img src="/static-img/N_iLIRzApLHV6nOxdjSJndCgwq71xmUvnw_UBYfOGoR1mzznab72cuZLnyJSYDPUy3wDuzXflx-aIoH9oejp61V3O_joCiBdp2Sih5uDDBE.jpg"&gt;&lt;/p&gt;&lt;p&gt;&lt;a href = "/doc/449838-</w:t>
      </w:r>
      <w:r>
        <w:rPr>
          <w:sz w:val="32"/>
          <w:szCs w:val="32"/>
        </w:rPr>
        <w:t>下击暴流我是风中的箭一般穿梭在狂澜之中</w:t>
      </w:r>
      <w:r>
        <w:rPr>
          <w:sz w:val="32"/>
          <w:szCs w:val="32"/>
        </w:rPr>
        <w:t>.doc" rel="alternate" download="449838-</w:t>
      </w:r>
      <w:r>
        <w:rPr>
          <w:sz w:val="32"/>
          <w:szCs w:val="32"/>
        </w:rPr>
        <w:t>下击暴流我是风中的箭一般穿梭在狂澜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