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室里的水花盛宴激荡的教练与汗水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荡的瑜伽教练水喷到处都是</w:t>
      </w:r>
      <w:r>
        <w:rPr>
          <w:sz w:val="32"/>
          <w:szCs w:val="32"/>
        </w:rPr>
        <w:t>&lt;/p&gt;&lt;p&gt;&lt;img src="/static-img/xJlAi-g4SNtzykVs3vQO2tVKYYo3jfKcxyFsP9yXswCmVyEyfgxQM8wX5GiQr43C.jpg"&gt;&lt;/p&gt;&lt;p&gt;</w:t>
      </w:r>
      <w:r>
        <w:rPr>
          <w:sz w:val="32"/>
          <w:szCs w:val="32"/>
        </w:rPr>
        <w:t>在一个阳光明媚的周末，位于市中心的瑜伽馆内，正值上午九点钟。这个时候，这里通常是座无虚席，每个人都聚集在这里为了寻求一段宁静与放松。但今天，这个平静的场景却被一位年轻瑜伽教练打破了。</w:t>
      </w:r>
      <w:r>
        <w:rPr>
          <w:sz w:val="32"/>
          <w:szCs w:val="32"/>
        </w:rPr>
        <w:t>&lt;/p&gt;&lt;p&gt;</w:t>
      </w:r>
      <w:r>
        <w:rPr>
          <w:sz w:val="32"/>
          <w:szCs w:val="32"/>
        </w:rPr>
        <w:t>她叫做李华，是这家瑜伽馆新晋的一位教练。她的热情和活力让人感受到一种难以抗拒的吸引力。她身穿紧身牛仔裤和透气</w:t>
      </w:r>
      <w:r>
        <w:rPr>
          <w:sz w:val="32"/>
          <w:szCs w:val="32"/>
        </w:rPr>
        <w:t>T</w:t>
      </w:r>
      <w:r>
        <w:rPr>
          <w:sz w:val="32"/>
          <w:szCs w:val="32"/>
        </w:rPr>
        <w:t>恤，一头长发随着她的动作飞扬，仿佛每一个动作都能释放出一种强大的能量。</w:t>
      </w:r>
      <w:r>
        <w:rPr>
          <w:sz w:val="32"/>
          <w:szCs w:val="32"/>
        </w:rPr>
        <w:t>&lt;/p&gt;&lt;p&gt;&lt;img src="/static-img/_8Z9AIAN_z13f8CUVwyDkNVKYYo3jfKcxyFsP9yXswA4-TE6IgC6XgOT11DQzAgLNoOmTjEjSmlI8YhibWXQEg.jpg"&gt;&lt;/p&gt;&lt;p&gt;</w:t>
      </w:r>
      <w:r>
        <w:rPr>
          <w:sz w:val="32"/>
          <w:szCs w:val="32"/>
        </w:rPr>
        <w:t>李华开始了她的课时，她的声音清脆而有力量地指导着学员们进行各种复杂且挑战性的姿势。突然间，她深呼吸后猛然伸展身体，全身汗水瞬间涌现出来，就像泉水一样汩汩流淌。在这个过程中，她忘记了自己所在的是一个室内环境，而不是户外野生动物保护区。</w:t>
      </w:r>
      <w:r>
        <w:rPr>
          <w:sz w:val="32"/>
          <w:szCs w:val="32"/>
        </w:rPr>
        <w:t>&lt;/p&gt;&lt;p&gt;&amp;#34;</w:t>
      </w:r>
      <w:r>
        <w:rPr>
          <w:sz w:val="32"/>
          <w:szCs w:val="32"/>
        </w:rPr>
        <w:t>激荡</w:t>
      </w:r>
      <w:r>
        <w:rPr>
          <w:sz w:val="32"/>
          <w:szCs w:val="32"/>
        </w:rPr>
        <w:t>&amp;#34;</w:t>
      </w:r>
      <w:r>
        <w:rPr>
          <w:sz w:val="32"/>
          <w:szCs w:val="32"/>
        </w:rPr>
        <w:t>这一词语，在此刻用来形容李华的情绪状态最为贴切。她像是一只充满活力的狮子，从容不迫地主宰着整个空间。而那个突如其来的水花，也成为了这一场面不可或缺的一部分，它似乎是在提醒我们，即使是在最平静的地方，也可能会突然爆发出强烈的情感或者意外事件。</w:t>
      </w:r>
      <w:r>
        <w:rPr>
          <w:sz w:val="32"/>
          <w:szCs w:val="32"/>
        </w:rPr>
        <w:t>&lt;/p&gt;&lt;p&gt;&lt;img src="/static-img/euW_wI84NHZnuo_Qp65WCdVKYYo3jfKcxyFsP9yXswA4-TE6IgC6XgOT11DQzAgLNoOmTjEjSmlI8YhibWXQEg.jpg"&gt;&lt;/p&gt;&lt;p&gt;</w:t>
      </w:r>
      <w:r>
        <w:rPr>
          <w:sz w:val="32"/>
          <w:szCs w:val="32"/>
        </w:rPr>
        <w:t>随着课时逐渐接近尾声，学生们也逐渐体会到了这种“激荡”的感觉，他们感到自己的身体被彻底洗净，与日常生活中的压力和烦恼说再见。在这样的氛围下，他们自然而然地开始互相交流，不仅仅是对瑜伽技巧的问题，还包括彼此的人生故事和心路历程。这就是瑜伽之所以具有魔力的地方——它不仅能够塑造我们的身体，更重要的是，它能够触及我们的心灵，让人们之间建立起深厚的情感纽带。</w:t>
      </w:r>
      <w:r>
        <w:rPr>
          <w:sz w:val="32"/>
          <w:szCs w:val="32"/>
        </w:rPr>
        <w:t>&lt;/p&gt;&lt;p&gt;</w:t>
      </w:r>
      <w:r>
        <w:rPr>
          <w:sz w:val="32"/>
          <w:szCs w:val="32"/>
        </w:rPr>
        <w:t>课程结束后，当所有人都离开的时候，只剩下了一丝湿气弥漫在空气中，以及几滴落在地面的汗珠。那一刻，那些看似普通的地板上的汗珠，却承载了无数人的坚持与进步，无声地说出了“激荡”这一过程中的艰辛与美好。那些汗水，就像是宇宙之刃，将旧有的自我磨砺成新的、更坚韧的人格魅力。而李华，则如同那道闪电一般照亮了每个人的心房，使他们更加相信：即使是在最简单的事情上，也可以找到生命中的意义和乐趣。</w:t>
      </w:r>
      <w:r>
        <w:rPr>
          <w:sz w:val="32"/>
          <w:szCs w:val="32"/>
        </w:rPr>
        <w:t>&lt;/p&gt;&lt;p&gt;&lt;img src="/static-img/2sybbg94S1Uo9Q2_EklOrtVKYYo3jfKcxyFsP9yXswA4-TE6IgC6XgOT11DQzAgLNoOmTjEjSmlI8YhibWXQEg.jpg"&gt;&lt;/p&gt;&lt;p&gt;&lt;a href = "/doc/449812-</w:t>
      </w:r>
      <w:r>
        <w:rPr>
          <w:sz w:val="32"/>
          <w:szCs w:val="32"/>
        </w:rPr>
        <w:t>瑜伽室里的水花盛宴激荡的教练与汗水的交响曲</w:t>
      </w:r>
      <w:r>
        <w:rPr>
          <w:sz w:val="32"/>
          <w:szCs w:val="32"/>
        </w:rPr>
        <w:t>.doc" rel="alternate" download="449812-</w:t>
      </w:r>
      <w:r>
        <w:rPr>
          <w:sz w:val="32"/>
          <w:szCs w:val="32"/>
        </w:rPr>
        <w:t>瑜伽室里的水花盛宴激荡的教练与汗水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