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创意教育方式振动器上的作业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传统的教育方法似乎不再那么有效了。很多家长和老师开始寻找新的、创新的教学方法来吸引孩子们对知识的兴趣。这就是为什么我家里的情况变得特别有趣——我的妈妈让我坐在振动器上写作业。</w:t>
      </w:r>
      <w:r>
        <w:rPr>
          <w:sz w:val="32"/>
          <w:szCs w:val="32"/>
        </w:rPr>
        <w:t>&lt;/p&gt;&lt;p&gt;&lt;img src="/static-img/8ckU0x6omuow_z4kHuWy59VKYYo3jfKcxyFsP9yXswCmVyEyfgxQM8wX5GiQr43C.jpg"&gt;&lt;/p&gt;&lt;p&gt;</w:t>
      </w:r>
      <w:r>
        <w:rPr>
          <w:sz w:val="32"/>
          <w:szCs w:val="32"/>
        </w:rPr>
        <w:t>首先，我必须承认，这个办法确实让我的学习体验变得更加丰富多彩。每当我坐到振动器上准备写作业时，都感觉自己像是进入了一种奇幻世界。我需要调整自己的坐姿，以避免因为震动而导致笔尖跳跃或者书本滑落，这需要我保持高度警觉和专注。</w:t>
      </w:r>
      <w:r>
        <w:rPr>
          <w:sz w:val="32"/>
          <w:szCs w:val="32"/>
        </w:rPr>
        <w:t>&lt;/p&gt;&lt;p&gt;</w:t>
      </w:r>
      <w:r>
        <w:rPr>
          <w:sz w:val="32"/>
          <w:szCs w:val="32"/>
        </w:rPr>
        <w:t>其次，这种做法强迫我要发挥创造力。在没有稳固的地面支撑的情况下，我不得不找到一种既能保持笔触稳定的同时又能抵抗振动力的姿势。这就要求我不断尝试不同的手部支持方式，比如使用双手托住纸张或将文具盒放在桌子底部作为支撑物，从而提高了我的灵活性和创新能力。</w:t>
      </w:r>
      <w:r>
        <w:rPr>
          <w:sz w:val="32"/>
          <w:szCs w:val="32"/>
        </w:rPr>
        <w:t>&lt;/p&gt;&lt;p&gt;&lt;img src="/static-img/CnvM6x-HUJMeLSylE4TAo9VKYYo3jfKcxyFsP9yXswA4-TE6IgC6XgOT11DQzAgLNoOmTjEjSmlI8YhibWXQEg.jpg"&gt;&lt;/p&gt;&lt;p&gt;</w:t>
      </w:r>
      <w:r>
        <w:rPr>
          <w:sz w:val="32"/>
          <w:szCs w:val="32"/>
        </w:rPr>
        <w:t>此外，由于不能轻易地移动身体，所以在解决问题时，我必须深入思考，不是简单地跳跃到另一个想法，而是要逐步分析，然后采取最合适的行动。这就训练出了我的逻辑思维能力，让我能够更系统地处理复杂的问题。</w:t>
      </w:r>
      <w:r>
        <w:rPr>
          <w:sz w:val="32"/>
          <w:szCs w:val="32"/>
        </w:rPr>
        <w:t>&lt;/p&gt;&lt;p&gt;</w:t>
      </w:r>
      <w:r>
        <w:rPr>
          <w:sz w:val="32"/>
          <w:szCs w:val="32"/>
        </w:rPr>
        <w:t>此外，通过这种独特的学习环境，我学会了如何控制自己的情绪。当遇到困难或者感到沮丧的时候，身处摇晃中很容易失去平衡，但这也教会了我如何快速恢复冷静，并从挫折中汲取经验价值。这对于培养坚韧不拔的心态具有重要意义。</w:t>
      </w:r>
      <w:r>
        <w:rPr>
          <w:sz w:val="32"/>
          <w:szCs w:val="32"/>
        </w:rPr>
        <w:t>&lt;/p&gt;&lt;p&gt;&lt;img src="/static-img/Uj7Sj2gRyOSVSFU9YM5KMNVKYYo3jfKcxyFsP9yXswA4-TE6IgC6XgOT11DQzAgLNoOmTjEjSmlI8YhibWXQEg.jpg"&gt;&lt;/p&gt;&lt;p&gt;</w:t>
      </w:r>
      <w:r>
        <w:rPr>
          <w:sz w:val="32"/>
          <w:szCs w:val="32"/>
        </w:rPr>
        <w:t>值得一提的是，虽然这样的学习方式可能会给人以初看之下有些荒谬甚至开玩笑的情感反应，但实际上它却极大地提升了我的注意力集中度。在常规条件下的学习中，有时候我们的注意力会被无数的小事分散，现在坐在振动器上的经历让我学会了如何在任何环境下都能专心致志地进行工作。</w:t>
      </w:r>
      <w:r>
        <w:rPr>
          <w:sz w:val="32"/>
          <w:szCs w:val="32"/>
        </w:rPr>
        <w:t>&lt;/p&gt;&lt;p&gt;</w:t>
      </w:r>
      <w:r>
        <w:rPr>
          <w:sz w:val="32"/>
          <w:szCs w:val="32"/>
        </w:rPr>
        <w:t>最后，这种非凡的手段还促使我们整个家庭成员参与到了讨论中，每个人都可以提出他们对这项教育策略的看法或建议。这种互相交流和分享观点，让我们更紧密地团结起来共同努力，为孩子们提供最佳学术成长环境。而且，我们也发现这是一个很好的机会，可以增进家庭成员间的情感联系，使我们彼此之间更加理解对方的心理状态和需求，从而更好地支持彼此发展。</w:t>
      </w:r>
      <w:r>
        <w:rPr>
          <w:sz w:val="32"/>
          <w:szCs w:val="32"/>
        </w:rPr>
        <w:t>&lt;/p&gt;&lt;p&gt;&lt;img src="/static-img/kAe5pzOpqY-CfXUtNXKXwdVKYYo3jfKcxyFsP9yXswA4-TE6IgC6XgOT11DQzAgLNoOmTjEjSmlI8YhibWXQEg.jpg"&gt;&lt;/p&gt;&lt;p&gt;&lt;a href = "/doc/449809-</w:t>
      </w:r>
      <w:r>
        <w:rPr>
          <w:sz w:val="32"/>
          <w:szCs w:val="32"/>
        </w:rPr>
        <w:t>家长的创意教育方式振动器上的作业时间</w:t>
      </w:r>
      <w:r>
        <w:rPr>
          <w:sz w:val="32"/>
          <w:szCs w:val="32"/>
        </w:rPr>
        <w:t>.doc" rel="alternate" download="449809-</w:t>
      </w:r>
      <w:r>
        <w:rPr>
          <w:sz w:val="32"/>
          <w:szCs w:val="32"/>
        </w:rPr>
        <w:t>家长的创意教育方式振动器上的作业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