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是怎么从白洁美红到美芳高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时候，生活还只是简单的几笔画。每天的重复就像一首老歌，每个角落都似乎已经被我的脚步熟知。但那时候，我还不知道自己真正想要的是什么，更不用说是如何去追求它了。</w:t>
      </w:r>
      <w:r>
        <w:rPr>
          <w:sz w:val="32"/>
          <w:szCs w:val="32"/>
        </w:rPr>
        <w:t>&lt;/p&gt;&lt;p&gt;&lt;img src="/static-img/8ibM1fXjnf0e-jw4Df67HtROiNGQx5DezGyeSqSTMzydyxqu-nBzRsxkSVDeflpk.jpg"&gt;&lt;/p&gt;&lt;p&gt;</w:t>
      </w:r>
      <w:r>
        <w:rPr>
          <w:sz w:val="32"/>
          <w:szCs w:val="32"/>
        </w:rPr>
        <w:t>记得那时，有人给我讲过一个故事：白洁美红美芳高义互换。这听起来像是某种神秘的游戏规则，但当时我并没有太多深入思考。直到有一天，当我站在镜子前看着自己的模样，才意识到这其实是一种生活哲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洁”代表了纯净无暇，是我们内心最真实的自我；而“美红”则象征着活力与热情，是我们外在世界中不可或缺的一部分。然而，在现实中，这两者常常处于对立面，我们往往需要在它们之间做出选择。而“美芳高义”，这两个词汇更让我感到迷惑，它们似乎代表了一种超越平凡、追求卓越的心态。</w:t>
      </w:r>
      <w:r>
        <w:rPr>
          <w:sz w:val="32"/>
          <w:szCs w:val="32"/>
        </w:rPr>
        <w:t>&lt;/p&gt;&lt;p&gt;&lt;img src="/static-img/ImE62xqHfLLmVUsw92QS6dROiNGQx5DezGyeSqSTMzzS8DMSYjdoAzdJrmCxZgpCgZfXJFWzvaGhl1WDX3OCiA.jpg"&gt;&lt;/p&gt;&lt;p&gt;</w:t>
      </w:r>
      <w:r>
        <w:rPr>
          <w:sz w:val="32"/>
          <w:szCs w:val="32"/>
        </w:rPr>
        <w:t>当我开始认真思考这些词汇背后的意义，我发现自己一直在寻找一种平衡。我曾经努力让自己变得更加完美，让外表和内心都能达到那个理想状态，但这种追求终究是徒劳的，因为每个人都是独一无二，不可能完全符合社会或者他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将这些概念进行互换，试图找到属于自己的正确路径。在这个过程中，我学会了接受自己的不足，也学会了欣赏周围人的独特之处。我明白，无论是身上的衣物还是心里的话语，都应该是那些能够带来正能量、温暖和力量的事物。</w:t>
      </w:r>
      <w:r>
        <w:rPr>
          <w:sz w:val="32"/>
          <w:szCs w:val="32"/>
        </w:rPr>
        <w:t>&lt;/p&gt;&lt;p&gt;&lt;img src="/static-img/CFi74fKqJVotsbzczio_UNROiNGQx5DezGyeSqSTMzzS8DMSYjdoAzdJrmCxZgpCgZfXJFWzvaGhl1WDX3OCiA.jpg"&gt;&lt;/p&gt;&lt;p&gt;</w:t>
      </w:r>
      <w:r>
        <w:rPr>
          <w:sz w:val="32"/>
          <w:szCs w:val="32"/>
        </w:rPr>
        <w:t>现在回想起，那些年轻无知的时候，我会笑笑，因为那些日子的确教会了我许多东西。从“白洁美红”走向“美芳高义”的路上，或许有些弯曲，但这是成长的一部分。在这个过程中，我也遇见了很多朋友，他们各有所长，他们教会了我更多关于如何成为更好的版本自我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问及我的生活哲学时，我会告诉你——它不是关于完美，而是在不完善中找到属于你的方式。那份勇气，以及对未来的憧憬，就是最好的答案。当你走进夜店，你看到了闪耀的人群，那就是他们正在实现自己的梦想；当你坐在咖啡馆里，看着雨滴打湿窗户，那就是生命给予我们的另一种节奏。</w:t>
      </w:r>
      <w:r>
        <w:rPr>
          <w:sz w:val="32"/>
          <w:szCs w:val="32"/>
        </w:rPr>
        <w:t>&lt;/p&gt;&lt;p&gt;&lt;img src="/static-img/1XugVZZw5A5O0FVFm4qbCtROiNGQx5DezGyeSqSTMzzS8DMSYjdoAzdJrmCxZgpCgZfXJFWzvaGhl1WDX3OCiA.jpg"&gt;&lt;/p&gt;&lt;p&gt;</w:t>
      </w:r>
      <w:r>
        <w:rPr>
          <w:sz w:val="32"/>
          <w:szCs w:val="32"/>
        </w:rPr>
        <w:t>所以，从此以后，如果有人再提起“白洁美红”，或者其他任何标签式的话题，请告诉他们，这一切不过是一场盛大的舞蹈，每个人都可以根据自己的喜好跳不同的舞步，只要敢于放手，就能看到不同风景线。如果说有什么是我愿意分享给你们的话，便是这一点——不要害怕改变，不要害怕失去，最重要的是，不要忘记去探索那个真正属于你的地方。</w:t>
      </w:r>
      <w:r>
        <w:rPr>
          <w:sz w:val="32"/>
          <w:szCs w:val="32"/>
        </w:rPr>
        <w:t>&lt;/p&gt;&lt;p&gt;&lt;a href = "/doc/449295-</w:t>
      </w:r>
      <w:r>
        <w:rPr>
          <w:sz w:val="32"/>
          <w:szCs w:val="32"/>
        </w:rPr>
        <w:t>白洁美红美芳高义互换我是怎么从白洁美红到美芳高义的</w:t>
      </w:r>
      <w:r>
        <w:rPr>
          <w:sz w:val="32"/>
          <w:szCs w:val="32"/>
        </w:rPr>
        <w:t>.doc" rel="alternate" download="449295-</w:t>
      </w:r>
      <w:r>
        <w:rPr>
          <w:sz w:val="32"/>
          <w:szCs w:val="32"/>
        </w:rPr>
        <w:t>白洁美红美芳高义互换我是怎么从白洁美红到美芳高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