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为他折腰探索人际关系中的自我价值与尊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为他折腰：探索人际关系中的自我价值与尊严</w:t>
      </w:r>
      <w:r>
        <w:rPr>
          <w:sz w:val="32"/>
          <w:szCs w:val="32"/>
        </w:rPr>
        <w:t>&lt;/p&gt;&lt;p&gt;&lt;img src="/static-img/Yz_uyZqwPJ4hvSRwQfjkmtVKYYo3jfKcxyFsP9yXswCmVyEyfgxQM8wX5GiQr43C.jpg"&gt;&lt;/p&gt;&lt;p&gt;</w:t>
      </w:r>
      <w:r>
        <w:rPr>
          <w:sz w:val="32"/>
          <w:szCs w:val="32"/>
        </w:rPr>
        <w:t>在我们的人际关系中，有时候会遇到这样那样的困惑和挑战。比如，在工作中，我们可能被要求无限期地加班，甚至在休息时间也要待命；在家庭中，家人可能对我们的生活方式有很高的期待，而这些期待常常超出了我们能够承受的范围。在这样的情况下，我们是否应该“为他”而牺牲自己的健康、幸福甚至是自我价值和尊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的冲突</w:t>
      </w:r>
      <w:r>
        <w:rPr>
          <w:sz w:val="32"/>
          <w:szCs w:val="32"/>
        </w:rPr>
        <w:t>&lt;/p&gt;&lt;p&gt;&lt;img src="/static-img/m_GusCKT8ieeUGo4gBNkpdVKYYo3jfKcxyFsP9yXswA4-TE6IgC6XgOT11DQzAgLNoOmTjEjSmlI8YhibWXQEg.jpg"&gt;&lt;/p&gt;&lt;p&gt;</w:t>
      </w:r>
      <w:r>
        <w:rPr>
          <w:sz w:val="32"/>
          <w:szCs w:val="32"/>
        </w:rPr>
        <w:t>人们往往会因为社会压力、家庭责任感或者友情纠葛而感到内心的挣扎。他们可能会觉得自己必须为了别人的利益而放弃自己的需求。这时，就出现了一个问题：我们的行为是否真的能带来真正意义上的帮助？还是只是让自己陷入更深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与收益</w:t>
      </w:r>
      <w:r>
        <w:rPr>
          <w:sz w:val="32"/>
          <w:szCs w:val="32"/>
        </w:rPr>
        <w:t>&lt;/p&gt;&lt;p&gt;&lt;img src="/static-img/lNyGKXvFEpHqh0kCIl_JgNVKYYo3jfKcxyFsP9yXswA4-TE6IgC6XgOT11DQzAgLNoOmTjEjSmlI8YhibWXQEg.jpg"&gt;&lt;/p&gt;&lt;p&gt;</w:t>
      </w:r>
      <w:r>
        <w:rPr>
          <w:sz w:val="32"/>
          <w:szCs w:val="32"/>
        </w:rPr>
        <w:t>任何事情都有其成本和收益。如果我们总是以牺牲自己为代价去满足他人的需要，那么最终我们将付出的是什么？是不是应该重新评估一下这个所谓的“帮助”的真实含义，以及它给予我们的长远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Uv4pvFY_YRvcWurw-fPOzdVKYYo3jfKcxyFsP9yXswA4-TE6IgC6XgOT11DQzAgLNoOmTjEjSmlI8YhibWXQEg.jpg"&gt;&lt;/p&gt;&lt;p&gt;</w:t>
      </w:r>
      <w:r>
        <w:rPr>
          <w:sz w:val="32"/>
          <w:szCs w:val="32"/>
        </w:rPr>
        <w:t>在选择如何行动之前，我们首先需要了解自己的边界、自己的需求以及自己的价值观。只有当我们清楚知道何为重要、何为不重要时，才能做出符合自身利益且不伤害他人的一系列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&lt;img src="/static-img/fgyYa6yYKMCEir4pBZLKBNVKYYo3jfKcxyFsP9yXswA4-TE6IgC6XgOT11DQzAgLNoOmTjEjSmlI8YhibWXQEg.jpg"&gt;&lt;/p&gt;&lt;p&gt;</w:t>
      </w:r>
      <w:r>
        <w:rPr>
          <w:sz w:val="32"/>
          <w:szCs w:val="32"/>
        </w:rPr>
        <w:t>如果你发现自己处于无法拒绝某种请求的情况，可以尝试使用有效沟通技巧来表达你的感受和立场。学会说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并不意味着你是一个冷漠或自私的人，而是一个清晰表达意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无法完全实现个人目标，也可以寻找一些替代方案，比如协商工作时间、设定明确界限等，以减少对个人福祉造成损害，同时仍然维持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建立一个支持性的社交网络，这样一旦面临压力，你就可以向身边的人求助，从而避免孤军奋战，并保持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面临选择的时候，要勇敢地站在你的脚尖上，看看哪条路线能够同时保护好你的身心，以及那些依赖于你的人得到多少实际帮助。这就是探索并维护人际关系中的平衡点——既不要过度倾斜，又要确保每个人的幸福都是可持续的。</w:t>
      </w:r>
      <w:r>
        <w:rPr>
          <w:sz w:val="32"/>
          <w:szCs w:val="32"/>
        </w:rPr>
        <w:t>&lt;/p&gt;&lt;p&gt;&lt;a href = "/doc/448909-</w:t>
      </w:r>
      <w:r>
        <w:rPr>
          <w:sz w:val="32"/>
          <w:szCs w:val="32"/>
        </w:rPr>
        <w:t>别为他折腰探索人际关系中的自我价值与尊严</w:t>
      </w:r>
      <w:r>
        <w:rPr>
          <w:sz w:val="32"/>
          <w:szCs w:val="32"/>
        </w:rPr>
        <w:t>.doc" rel="alternate" download="448909-</w:t>
      </w:r>
      <w:r>
        <w:rPr>
          <w:sz w:val="32"/>
          <w:szCs w:val="32"/>
        </w:rPr>
        <w:t>别为他折腰探索人际关系中的自我价值与尊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