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无垠的荒原上闪烁的夜空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荒原上闪烁的夜空之光</w:t>
      </w:r>
      <w:r>
        <w:rPr>
          <w:sz w:val="32"/>
          <w:szCs w:val="32"/>
        </w:rPr>
        <w:t>&lt;/p&gt;&lt;p&gt;&lt;img src="/static-img/7U_x6BmQZawlcv1fS_ZahJv85TX-Nz39TkN-qclUeA3GFfKtg7bxWhYczdjPp9rx.jpg"&gt;&lt;/p&gt;&lt;p&gt;</w:t>
      </w:r>
      <w:r>
        <w:rPr>
          <w:sz w:val="32"/>
          <w:szCs w:val="32"/>
        </w:rPr>
        <w:t>旷野里的星，是一种特殊的存在，它们不受城市灯火的干扰，清晰地在夜晚天空中闪烁。这些星星是自然界的一部分，却又似乎与人间格格不入。在这样寂静而神秘的地方，人们总能找到一份宁静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暴过后的晚上，你站在一片广阔的大草原上。周围没有高楼大厦，没有车辆穿梭，只有你、这片草原以及那遥远无际的天空。你抬头仰望，那些旷野里的星开始点亮你的世界。它们像散落在地平线上的宝石一样，璀璨夺目。</w:t>
      </w:r>
      <w:r>
        <w:rPr>
          <w:sz w:val="32"/>
          <w:szCs w:val="32"/>
        </w:rPr>
        <w:t>&lt;/p&gt;&lt;p&gt;&lt;img src="/static-img/WRbDuEsNjq22q_0XHky9Qpv85TX-Nz39TkN-qclUeA2056JtONfePdpqUawFZbNvF0pW8h1YuHpTMmS0e7LOTQ.jpg"&gt;&lt;/p&gt;&lt;p&gt;</w:t>
      </w:r>
      <w:r>
        <w:rPr>
          <w:sz w:val="32"/>
          <w:szCs w:val="32"/>
        </w:rPr>
        <w:t>这样的景象并非仅限于文学作品或电影场景，而是在现实生活中的许多地方都可以见到。在澳大利亚的一些地区，如维多利亚州和西澳大利亚州，就有着著名的观星地带，这里因为缺乏光污染，使得观察到北极座等低纬度恒星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科学家带领他的学生队伍来到了阿拉斯加的一个研究站。这是一个位于地球最北端的人类定居点，他们为了研究极光，也就是我们常说的“北方之光”，来到了这里。而当他们夜间进行观测时，他们惊叹于旷野里的星，为的是能够更好地理解极光产生时所需的大气条件。</w:t>
      </w:r>
      <w:r>
        <w:rPr>
          <w:sz w:val="32"/>
          <w:szCs w:val="32"/>
        </w:rPr>
        <w:t>&lt;/p&gt;&lt;p&gt;&lt;img src="/static-img/wDms-QRLaI1EY93H4-1GLZv85TX-Nz39TkN-qclUeA2056JtONfePdpqUawFZbNvF0pW8h1YuHpTMmS0e7LOTQ.png"&gt;&lt;/p&gt;&lt;p&gt;</w:t>
      </w:r>
      <w:r>
        <w:rPr>
          <w:sz w:val="32"/>
          <w:szCs w:val="32"/>
        </w:rPr>
        <w:t>然而，不仅科学家如此普通民众也对旷野里的星充满了向往。一位旅行者写道：“我曾经参加过一个徒步旅行团，我们去了新西兰的一块被称为‘黑暗天花板’的地方。那里的环境非常适合观看繁多明亮的地球卫士——南十字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了尽管现代社会给我们的日常生活带来了很多便利，但我们仍然渴望逃离喧嚣，与那些古老而永恒的事物亲近。旷野里的星，就是这种连接人类与宇宙深处灵魂呼唤的声音。</w:t>
      </w:r>
      <w:r>
        <w:rPr>
          <w:sz w:val="32"/>
          <w:szCs w:val="32"/>
        </w:rPr>
        <w:t>&lt;/p&gt;&lt;p&gt;&lt;img src="/static-img/7tv5V86U0fWmQK1JEhWu9pv85TX-Nz39TkN-qclUeA2056JtONfePdpqUawFZbNvF0pW8h1YuHpTMmS0e7LOTQ.png"&gt;&lt;/p&gt;&lt;p&gt;&lt;a href = "/doc/448848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垠的荒原上闪烁的夜空之光</w:t>
      </w:r>
      <w:r>
        <w:rPr>
          <w:sz w:val="32"/>
          <w:szCs w:val="32"/>
        </w:rPr>
        <w:t>.doc" rel="alternate" download="448848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垠的荒原上闪烁的夜空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