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的沉默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神秘而又迷人的传说，其中最为人所熟知的是关于大秦帝国的“大秦妖妃”——赵姬。她的故事，充满了传奇色彩，引人遐想。</w:t>
      </w:r>
      <w:r>
        <w:rPr>
          <w:sz w:val="32"/>
          <w:szCs w:val="32"/>
        </w:rPr>
        <w:t>&lt;/p&gt;&lt;p&gt;&lt;img src="/static-img/fjQOEcxGVbKJIqju89cC5fMiTHnXL3L5SFobWCS1M7D9yniHOruGAdZUWeMA7JcT.png"&gt;&lt;/p&gt;&lt;p&gt;</w:t>
      </w:r>
      <w:r>
        <w:rPr>
          <w:sz w:val="32"/>
          <w:szCs w:val="32"/>
        </w:rPr>
        <w:t>第一段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出生于战乱之中，是一个名叫赵家的女儿。她的父亲是一位普通的士兵，在军队中流浪多年，家境贫寒。她自幼聪明过人，对音乐、诗歌和书法都有着非凡的天赋。在那个动荡年代，她凭借自己的才华赢得了周围人们的一致赞誉。</w:t>
      </w:r>
      <w:r>
        <w:rPr>
          <w:sz w:val="32"/>
          <w:szCs w:val="32"/>
        </w:rPr>
        <w:t>&lt;/p&gt;&lt;p&gt;&lt;img src="/static-img/P-kleWjCzDM9wCV3jEg6O_MiTHnXL3L5SFobWCS1M7D-ct8qILdX-zatE47hYluJ62OOmrRjs7VAOabzCwXALw.png"&gt;&lt;/p&gt;&lt;p&gt;</w:t>
      </w:r>
      <w:r>
        <w:rPr>
          <w:sz w:val="32"/>
          <w:szCs w:val="32"/>
        </w:rPr>
        <w:t>第二段：宫廷中的风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姬成为了一个美丽而又才华横溢的人物。当时的大秦帝国正处于强盛时期，其皇帝汉高祖刘邦对她产生了浓厚兴趣，并将她纳入后宫。这一举动，不仅是因为他对她的美貌和才艺倾心，也是因为他希望通过这种方式来巩固自己政权。</w:t>
      </w:r>
      <w:r>
        <w:rPr>
          <w:sz w:val="32"/>
          <w:szCs w:val="32"/>
        </w:rPr>
        <w:t>&lt;/p&gt;&lt;p&gt;&lt;img src="/static-img/2x8lePsRDssyV7FRRBvaofMiTHnXL3L5SFobWCS1M7D-ct8qILdX-zatE47hYluJ62OOmrRjs7VAOabzCwXALw.jpg"&gt;&lt;/p&gt;&lt;p&gt;</w:t>
      </w:r>
      <w:r>
        <w:rPr>
          <w:sz w:val="32"/>
          <w:szCs w:val="32"/>
        </w:rPr>
        <w:t>第三段：政治斗争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赵姬迅速崭露头角，她以其机智和善良赢得了很多人的尊重。但同时，她也深陷到了复杂的人际关系之中。她必须在各种政治斗争中保持平衡，同时又不失其个人的独立性，这对于任何一个人来说都是极大的挑战。</w:t>
      </w:r>
      <w:r>
        <w:rPr>
          <w:sz w:val="32"/>
          <w:szCs w:val="32"/>
        </w:rPr>
        <w:t>&lt;/p&gt;&lt;p&gt;&lt;img src="/static-img/Dl26TaNk4DKRbKIr7dOIgvMiTHnXL3L5SFobWCS1M7D-ct8qILdX-zatE47hYluJ62OOmrRjs7VAOabzCwXALw.jpg"&gt;&lt;/p&gt;&lt;p&gt;</w:t>
      </w:r>
      <w:r>
        <w:rPr>
          <w:sz w:val="32"/>
          <w:szCs w:val="32"/>
        </w:rPr>
        <w:t>第四段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赵姬结识了一位名叫李广的手足，他是一个勇猛无比、忠诚可敬的小将。在他们之间萌生的感情，如同一股清泉，将干涸的心灵重新注入活力。然而，他们的情感却无法逃脱现实，他们之间存在的地位差距使得这份爱情显得渺小且脆弱，最终被迫分开。</w:t>
      </w:r>
      <w:r>
        <w:rPr>
          <w:sz w:val="32"/>
          <w:szCs w:val="32"/>
        </w:rPr>
        <w:t>&lt;/p&gt;&lt;p&gt;&lt;img src="/static-img/2hk85zlJ21ey6Xl2Ug48lfMiTHnXL3L5SFobWCS1M7D-ct8qILdX-zatE47hYluJ62OOmrRjs7VAOabzCwXALw.jpg"&gt;&lt;/p&gt;&lt;p&gt;</w:t>
      </w:r>
      <w:r>
        <w:rPr>
          <w:sz w:val="32"/>
          <w:szCs w:val="32"/>
        </w:rPr>
        <w:t>第五段：悲剧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秦帝国逐渐衰落，而当时的大秦妖妃则成为了一种隐喻，用来形容那些拥有超凡魅力的女性，以及她们经历过的一系列悲剧。而关于赵姬本身的事迹，则变得模糊且神秘，只剩下传说的回响，让我们能够感受到那时代巨大的变迁以及人类不可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妖妃》的故事，就像一部古老而沉默的大戏，每个人物都带有一丝传奇色彩，而其中最重要的一点或许就是，它教会我们，即便是在最艰难的时候，我们依然可以用自己的力量去创造属于自己的光芒。而这个光芒，无论大小，都能穿透千年的沉默，为我们的灵魂注入温暖。</w:t>
      </w:r>
      <w:r>
        <w:rPr>
          <w:sz w:val="32"/>
          <w:szCs w:val="32"/>
        </w:rPr>
        <w:t>&lt;/p&gt;&lt;p&gt;&lt;a href = "/doc/448799-</w:t>
      </w:r>
      <w:r>
        <w:rPr>
          <w:sz w:val="32"/>
          <w:szCs w:val="32"/>
        </w:rPr>
        <w:t>大秦妖妃穿越千年的沉默与梦想</w:t>
      </w:r>
      <w:r>
        <w:rPr>
          <w:sz w:val="32"/>
          <w:szCs w:val="32"/>
        </w:rPr>
        <w:t>.doc" rel="alternate" download="448799-</w:t>
      </w:r>
      <w:r>
        <w:rPr>
          <w:sz w:val="32"/>
          <w:szCs w:val="32"/>
        </w:rPr>
        <w:t>大秦妖妃穿越千年的沉默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