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揭秘运动场上的学霸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：揭秘运动场上的学霸们</w:t>
      </w:r>
      <w:r>
        <w:rPr>
          <w:sz w:val="32"/>
          <w:szCs w:val="32"/>
        </w:rPr>
        <w:t>&lt;/p&gt;&lt;p&gt;&lt;img src="/static-img/IFtVJiktn5eutCbfxQXAUtVKYYo3jfKcxyFsP9yXswCmVyEyfgxQM8wX5GiQr43C.jpg"&gt;&lt;/p&gt;&lt;p&gt;</w:t>
      </w:r>
      <w:r>
        <w:rPr>
          <w:sz w:val="32"/>
          <w:szCs w:val="32"/>
        </w:rPr>
        <w:t>在一个宁静的早晨，阳光透过窗户洒在操场上，一群学生正聚集在这里，他们并不是来打发无聊时光，而是为了展现他们的才华和力量。这就是体育院校大猛攻视频中所描绘的一幕，这不仅是一段简单的运动记录，更是一个展示青春与激情、坚韧与追求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激情澎湃的运动风景</w:t>
      </w:r>
      <w:r>
        <w:rPr>
          <w:sz w:val="32"/>
          <w:szCs w:val="32"/>
        </w:rPr>
        <w:t>&lt;/p&gt;&lt;p&gt;&lt;img src="/static-img/u1e2JpBoGgZEHCIUaX47IdVKYYo3jfKcxyFsP9yXswA4-TE6IgC6XgOT11DQzAgLNoOmTjEjSmlI8YhibWXQEg.jpg"&gt;&lt;/p&gt;&lt;p&gt;</w:t>
      </w:r>
      <w:r>
        <w:rPr>
          <w:sz w:val="32"/>
          <w:szCs w:val="32"/>
        </w:rPr>
        <w:t>当我们观看这段视频时，首先映入眼帘的是一片充满活力的图景。学生们穿着学校制服，手握各自擅长的器械，从篮球到足球，从田径到游泳，每个人都有自己的专长。他们对着镜头微笑，对着队友挥手，这种热情让人感受到了他们对比赛的期待和对胜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后故事：坚持与毅力</w:t>
      </w:r>
      <w:r>
        <w:rPr>
          <w:sz w:val="32"/>
          <w:szCs w:val="32"/>
        </w:rPr>
        <w:t>&lt;/p&gt;&lt;p&gt;&lt;img src="/static-img/FDLUjLV8ttxZYUMoxeHkN9VKYYo3jfKcxyFsP9yXswA4-TE6IgC6XgOT11DQzAgLNoOmTjEjSmlI8YhibWXQEg.jpg"&gt;&lt;/p&gt;&lt;p&gt;</w:t>
      </w:r>
      <w:r>
        <w:rPr>
          <w:sz w:val="32"/>
          <w:szCs w:val="32"/>
        </w:rPr>
        <w:t>这些学生之所以能够成为今天这样的人物，他们背后隐藏着无数汗水和努力。每一次训练都是挑战，每一次比赛都是考验。但他们没有放弃，因为这是他们梦想实现的一部分。而这个过程，也正是体育院校大猛攻视频想要传达的一个重要信息——坚持和毅力是成功不可或缺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竞技风采：技术与策略</w:t>
      </w:r>
      <w:r>
        <w:rPr>
          <w:sz w:val="32"/>
          <w:szCs w:val="32"/>
        </w:rPr>
        <w:t>&lt;/p&gt;&lt;p&gt;&lt;img src="/static-img/C_7Xj3YMzMGCYvlt1x2TG9VKYYo3jfKcxyFsP9yXswA4-TE6IgC6XgOT11DQzAgLNoOmTjEjSmlI8YhibWXQEg.jpg"&gt;&lt;/p&gt;&lt;p&gt;</w:t>
      </w:r>
      <w:r>
        <w:rPr>
          <w:sz w:val="32"/>
          <w:szCs w:val="32"/>
        </w:rPr>
        <w:t>随着比赛开始，观众被吸引进了一个充满紧张气氛的小世界。在这个小世界里，每个角落都有人争取每一分每一秒。在篮球场上，一名身高不高却跳得异常高明的小男孩，用他的敏捷性占据了优势；在田径赛道上，一位女生以超乎常人的速度冲刺，她那如同箭一般射出的身影，让人目眩神晕。在这样的瞬间，我们看到了技术与策略之间精妙纠缠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团队精神：合作共赢</w:t>
      </w:r>
      <w:r>
        <w:rPr>
          <w:sz w:val="32"/>
          <w:szCs w:val="32"/>
        </w:rPr>
        <w:t>&lt;/p&gt;&lt;p&gt;&lt;img src="/static-img/LKrMKMZAGjYi8JT9nXh-ItVKYYo3jfKcxyFsP9yXswA4-TE6IgC6XgOT11DQzAgLNoOmTjEjSmlI8YhibWXQEg.jpg"&gt;&lt;/p&gt;&lt;p&gt;</w:t>
      </w:r>
      <w:r>
        <w:rPr>
          <w:sz w:val="32"/>
          <w:szCs w:val="32"/>
        </w:rPr>
        <w:t>然而，不论一个人多么出色，都无法脱离团队合作这一基本原则。体育院校大猛攻视频中，我们看到了一系列令人印象深刻的人际互动。一位主教练通过言传身教指点苗条子弟兵；两位同伴互相鼓励，在关键时刻给予对方加油助威。这一切都证明了团队精神对于任何成功而言都是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就回顾：荣耀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比赛结束，我们站在那个已经变得安静下来操场上，看那些孩子们彼此拥抱，那些泪水混合着汗水，那种喜悦几乎可以触摸得到。那不仅仅是胜利者的喜悦，更是一种成就感，是一种心灵上的升华。这也是为什么说“体育院校大猛攻视频”之所以能让我们感到温暖，它不仅展示了青春，也照亮了梦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体育院校大猛攻》的这段视频，就像是一个窗口，让我们窥视到了另一个世界——一个充满活力的世界，一个只有通过汗水才能换来的荣耀，而非金钱或者其他什么。此外，它还提醒我们，无论何时，只要保持坚定的信念，并且勇于付出，就一定能够迈向成功。</w:t>
      </w:r>
      <w:r>
        <w:rPr>
          <w:sz w:val="32"/>
          <w:szCs w:val="32"/>
        </w:rPr>
        <w:t>&lt;/p&gt;&lt;p&gt;&lt;a href = "/doc/448381-</w:t>
      </w:r>
      <w:r>
        <w:rPr>
          <w:sz w:val="32"/>
          <w:szCs w:val="32"/>
        </w:rPr>
        <w:t>体育院校大猛攻揭秘运动场上的学霸们</w:t>
      </w:r>
      <w:r>
        <w:rPr>
          <w:sz w:val="32"/>
          <w:szCs w:val="32"/>
        </w:rPr>
        <w:t>.doc" rel="alternate" download="448381-</w:t>
      </w:r>
      <w:r>
        <w:rPr>
          <w:sz w:val="32"/>
          <w:szCs w:val="32"/>
        </w:rPr>
        <w:t>体育院校大猛攻揭秘运动场上的学霸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