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手中情感的剧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柔的午后，阳光透过窗帘的缝隙，洒在了她的书桌上。她的手里紧紧握着一本剧本，那是一部关于甜美爱情的小说。这个女主角，以其纯真和善良著称，她的名字叫做林小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剧本背后的故事</w:t>
      </w:r>
      <w:r>
        <w:rPr>
          <w:sz w:val="32"/>
          <w:szCs w:val="32"/>
        </w:rPr>
        <w:t>&lt;/p&gt;&lt;p&gt;&lt;img src="/static-img/pBwzkhew7ba2PwM6nlfJmA.jpg"&gt;&lt;/p&gt;&lt;p&gt;</w:t>
      </w:r>
      <w:r>
        <w:rPr>
          <w:sz w:val="32"/>
          <w:szCs w:val="32"/>
        </w:rPr>
        <w:t>林小雨对这部剧本充满了热情。她梦想着成为一名作家，用自己的笔触去创造出更多让人感动的故事。在这个故事中，她饰演了一位普通的小镇女孩，遇到了一个成功商人的男主角，他们之间的情感纠葛，让人忍不住想要为他们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文中的甜蜜瞬间</w:t>
      </w:r>
      <w:r>
        <w:rPr>
          <w:sz w:val="32"/>
          <w:szCs w:val="32"/>
        </w:rPr>
        <w:t>&lt;/p&gt;&lt;p&gt;&lt;img src="/static-img/TDpB1e1q9owNQR_BBabnAw.jpg"&gt;&lt;/p&gt;&lt;p&gt;</w:t>
      </w:r>
      <w:r>
        <w:rPr>
          <w:sz w:val="32"/>
          <w:szCs w:val="32"/>
        </w:rPr>
        <w:t>随着阅读进程，林小雨发现自己也开始沉浸在故事中。她能够感受到那份淡淡的忧伤，以及那份深藏的情愫。当她看到男女主角第一次相遇时，一股暖流从心底涌起，她的心跳也跟着加速起来。这就是“甜文”的魅力所在——它以温馨、浪漫来描绘爱情，让读者感受到生活中的幸福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角色塑造与内心世界</w:t>
      </w:r>
      <w:r>
        <w:rPr>
          <w:sz w:val="32"/>
          <w:szCs w:val="32"/>
        </w:rPr>
        <w:t>&lt;/p&gt;&lt;p&gt;&lt;img src="/static-img/ISUtVNCv7N8cyj4XKoJmoQ.jpg"&gt;&lt;/p&gt;&lt;p&gt;</w:t>
      </w:r>
      <w:r>
        <w:rPr>
          <w:sz w:val="32"/>
          <w:szCs w:val="32"/>
        </w:rPr>
        <w:t>作为一个有抱负的小说作者，林小雨特别关注于人物形象和内心世界的刻画。她注意到，无论是女主还是男主，都有它们独特的人性脉络。每个细微的情绪变化，每一次深呼吸，都似乎都被精确地描述出来，使得整个小说显得更加生动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我探索与成长</w:t>
      </w:r>
      <w:r>
        <w:rPr>
          <w:sz w:val="32"/>
          <w:szCs w:val="32"/>
        </w:rPr>
        <w:t>&lt;/p&gt;&lt;p&gt;&lt;img src="/static-img/uJiFLubxkA7iLeSJpvRx3g.jpg"&gt;&lt;/p&gt;&lt;p&gt;</w:t>
      </w:r>
      <w:r>
        <w:rPr>
          <w:sz w:val="32"/>
          <w:szCs w:val="32"/>
        </w:rPr>
        <w:t>通过不断地阅读，这个过程对于林小雨来说既是一次学习，也是一次自我探索。在书页间，她看到了自己未来的影子，或许某天她也有机会像这样用笔来写下属于自己的故事。而且，这样的经历让她学会了如何更好地理解他人，也增强了她的同理心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将梦想付诸行动</w:t>
      </w:r>
      <w:r>
        <w:rPr>
          <w:sz w:val="32"/>
          <w:szCs w:val="32"/>
        </w:rPr>
        <w:t>&lt;/p&gt;&lt;p&gt;&lt;img src="/static-img/PGQtH3jJdaDNJUPfEcUJ-A.jpg"&gt;&lt;/p&gt;&lt;p&gt;</w:t>
      </w:r>
      <w:r>
        <w:rPr>
          <w:sz w:val="32"/>
          <w:szCs w:val="32"/>
        </w:rPr>
        <w:t>面对现实，不少人可能会因为各种原因而放弃自己的梦想。但是，对于那些真正热爱文学的人来说，没有什么能阻止他们追求那个曾经渴望的事情。那一刻，当她决定把握现在，把所有关于文学的一切转化为实际行动的时候，那种坚定和决断就如同燃烧般明亮，是任何难题无法抵挡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拿甜文女主剧本，不仅仅是一个简单的行为，它代表了一种追求美好、勇敢前行的心态。它激励人们无论身处何境，都要保持那种永远年轻的心灵，同时也不忘初心，即使是在文字海洋中漂泊多年，也要记得回归到最原始、最纯粹的地方——那就是用我们的双手去创作，我们生命中的美好篇章。</w:t>
      </w:r>
      <w:r>
        <w:rPr>
          <w:sz w:val="32"/>
          <w:szCs w:val="32"/>
        </w:rPr>
        <w:t>&lt;/p&gt;&lt;p&gt;&lt;a href = "/doc/448127-</w:t>
      </w:r>
      <w:r>
        <w:rPr>
          <w:sz w:val="32"/>
          <w:szCs w:val="32"/>
        </w:rPr>
        <w:t>甜文女主手中情感的剧本</w:t>
      </w:r>
      <w:r>
        <w:rPr>
          <w:sz w:val="32"/>
          <w:szCs w:val="32"/>
        </w:rPr>
        <w:t>.doc" rel="alternate" download="448127-</w:t>
      </w:r>
      <w:r>
        <w:rPr>
          <w:sz w:val="32"/>
          <w:szCs w:val="32"/>
        </w:rPr>
        <w:t>甜文女主手中情感的剧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