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温柔三人轮流舔脚下的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温柔：三人轮流舔脚下的快乐</w:t>
      </w:r>
      <w:r>
        <w:rPr>
          <w:sz w:val="32"/>
          <w:szCs w:val="32"/>
        </w:rPr>
        <w:t>&lt;/p&gt;&lt;p&gt;&lt;img src="/static-img/yRHBXf6Hho0_TyHCrEHLxe4b5XxfTZPAqGGaycLmKliAlSDqqAhWQg24qBHAXhpS.jpg"&gt;&lt;/p&gt;&lt;p&gt;</w:t>
      </w:r>
      <w:r>
        <w:rPr>
          <w:sz w:val="32"/>
          <w:szCs w:val="32"/>
        </w:rPr>
        <w:t>在这个忙碌的都市生活中，有一种特殊的放松方式，叫做“被三个人轮流舔下班”。这不仅是一种身体上的舒缓，更是一种精神上的释放。这种风俗在一些大城市中非常普遍，尤其是在那些工作压力大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或金融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习惯起源于某些公司内部的员工聚会。在一次无聊透顶的会议后，一位员工提议让大家轮流给彼此足底按摩，以此来缓解疲劳和紧张情绪。随着时间的推移，这个小玩意儿逐渐演变成了一种社交活动，甚至有了自己的规则和礼仪。</w:t>
      </w:r>
      <w:r>
        <w:rPr>
          <w:sz w:val="32"/>
          <w:szCs w:val="32"/>
        </w:rPr>
        <w:t>&lt;/p&gt;&lt;p&gt;&lt;img src="/static-img/p3hp3PY56Jo7jBX7p2MMdO4b5XxfTZPAqGGaycLmKljIdGSBmavXYci5eGHmaSHVOIbjuIR_pxSQOyEvu6TqQg.jpg"&gt;&lt;/p&gt;&lt;p&gt;</w:t>
      </w:r>
      <w:r>
        <w:rPr>
          <w:sz w:val="32"/>
          <w:szCs w:val="32"/>
        </w:rPr>
        <w:t>首先，每个人都需要清洁双脚，然后将他们最喜欢的一只脚放在一个专门设计的小凳子上。这时，其他两个人就开始轮流舔洗那只脚，只要对方同意，他们可以用嘴唇轻轻地接触到皮肤表面。有些人喜欢使用香薰油或者精油来增加体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参加了一个朋友组织的小型聚会，那时候我才真正体验到了“被三个人轮流舔下班”的魅力。那天晚上，我们围坐在一圈，小火炉旁烧着红酒，一边享受着暖意一边进行我们的足部按摩。我感到一种前所未有的放松感，因为我的身心都在得到极好的照顾。</w:t>
      </w:r>
      <w:r>
        <w:rPr>
          <w:sz w:val="32"/>
          <w:szCs w:val="32"/>
        </w:rPr>
        <w:t>&lt;/p&gt;&lt;p&gt;&lt;img src="/static-img/CsGqvFHageJELUhtqO82se4b5XxfTZPAqGGaycLmKljIdGSBmavXYci5eGHmaSHVOIbjuIR_pxSQOyEvu6TqQg.jpg"&gt;&lt;/p&gt;&lt;p&gt;</w:t>
      </w:r>
      <w:r>
        <w:rPr>
          <w:sz w:val="32"/>
          <w:szCs w:val="32"/>
        </w:rPr>
        <w:t>有人说，这是现代社会对传统文化的一种嬉戏，而另一些人则认为这是人类对于自己身体需求的一种满足。而我，则认为它更像是我们对亲密友谊的一种深层次表达，无论是通过言语还是通过行动，都能增进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这种活动有不同的看法，有些人可能觉得有点尴尬或是不适，但也有人发现这是一段难忘的人生经历，它为他们提供了一个超越日常生活、寻找内心平静与宁静的地方。而且，由于这个活动通常发生在私密环境里，所以参与者之间往往建立起更加深厚的情谊和信任关系。</w:t>
      </w:r>
      <w:r>
        <w:rPr>
          <w:sz w:val="32"/>
          <w:szCs w:val="32"/>
        </w:rPr>
        <w:t>&lt;/p&gt;&lt;p&gt;&lt;img src="/static-img/qpWL9acRAtN9BfDS_LmWOO4b5XxfTZPAqGGaycLmKljIdGSBmavXYci5eGHmaSHVOIbjuIR_pxSQOyEvu6TqQg.jpg"&gt;&lt;/p&gt;&lt;p&gt;</w:t>
      </w:r>
      <w:r>
        <w:rPr>
          <w:sz w:val="32"/>
          <w:szCs w:val="32"/>
        </w:rPr>
        <w:t>总之，“被三个人轮流舔下班”并不是什么奇怪或不道德的事情，它只是生活中的一个小插曲，让人们能够找到工作压力的出口，从而保持心理健康。如果你还没有试过的话，也许你应该考虑一下，在接下来那个漫长周末，将这一独特体验加入你的日程吧！</w:t>
      </w:r>
      <w:r>
        <w:rPr>
          <w:sz w:val="32"/>
          <w:szCs w:val="32"/>
        </w:rPr>
        <w:t>&lt;/p&gt;&lt;p&gt;&lt;a href = "/doc/447627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温柔三人轮流舔脚下的快乐</w:t>
      </w:r>
      <w:r>
        <w:rPr>
          <w:sz w:val="32"/>
          <w:szCs w:val="32"/>
        </w:rPr>
        <w:t>.doc" rel="alternate" download="447627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温柔三人轮流舔脚下的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