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夜免费禁用十大亏亏别让我再上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总是追求着便捷和自由。尤其是在网络世界里，很多服务都宣称“晚夜免费”，让我们以为这是个无忧无虑的天堂。但是，我亲身体会到，这些看似美好的承诺往往隐藏着诸多陷阱。</w:t>
      </w:r>
      <w:r>
        <w:rPr>
          <w:sz w:val="32"/>
          <w:szCs w:val="32"/>
        </w:rPr>
        <w:t>&lt;/p&gt;&lt;p&gt;&lt;img src="/static-img/IEvyHCosy86nPxdAKX-0sTYIGC3z-2i1309Ovgy2ZssZ2fne5jeLktLyHEHC_M2j.jpg"&gt;&lt;/p&gt;&lt;p&gt;</w:t>
      </w:r>
      <w:r>
        <w:rPr>
          <w:sz w:val="32"/>
          <w:szCs w:val="32"/>
        </w:rPr>
        <w:t>我曾经遇到过这样的情况，当时我心想：“为什么不呢？这可是晚夜免费啊！”结果发现，那些所谓的“免费”其实都是有条件的。在使用过程中，我被迫观看广告、接受推销信息甚至还要为他们提供个人数据。这些条件是我完全没有预料到的，而这些数据可能会被用于商业目的或者卖给其他公司。这让我感到非常不安，因为我的隐私权得到了侵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再次上当受骗，我决定列出十大亏亏，并且将它们公之于众，以警示大家：</w:t>
      </w:r>
      <w:r>
        <w:rPr>
          <w:sz w:val="32"/>
          <w:szCs w:val="32"/>
        </w:rPr>
        <w:t>&lt;/p&gt;&lt;p&gt;&lt;img src="/static-img/_U1h0QkLe1TTYBcqgC08DjYIGC3z-2i1309Ovgy2ZsugExJawLoo7sY4sPgxFGPH.jpg"&gt;&lt;/p&gt;&lt;p&gt;</w:t>
      </w:r>
      <w:r>
        <w:rPr>
          <w:sz w:val="32"/>
          <w:szCs w:val="32"/>
        </w:rPr>
        <w:t>隐性收费：有的网站或应用虽然说是“晚夜免费”，但实际上需要付费才能解锁全部功能。</w:t>
      </w:r>
      <w:r>
        <w:rPr>
          <w:sz w:val="32"/>
          <w:szCs w:val="32"/>
        </w:rPr>
        <w:t>&lt;/p&gt;&lt;p&gt;&lt;img src="/static-img/tNjmQIYenbhhy1fP3UaXXDYIGC3z-2i1309Ovgy2ZsugExJawLoo7sY4sPgxFGPH.jpg"&gt;&lt;/p&gt;&lt;p&gt;</w:t>
      </w:r>
      <w:r>
        <w:rPr>
          <w:sz w:val="32"/>
          <w:szCs w:val="32"/>
        </w:rPr>
        <w:t>广告泛滥：为了获取收入，服务提供者可能会不断弹出广告，使用户体验恶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泄露：一些服务要求你注册账号并提供个人信息，但未能妥善保护这些敏感数据。</w:t>
      </w:r>
      <w:r>
        <w:rPr>
          <w:sz w:val="32"/>
          <w:szCs w:val="32"/>
        </w:rPr>
        <w:t>&lt;/p&gt;&lt;p&gt;&lt;img src="/static-img/FaCyI5Pz1YW8gwlLaV0XSjYIGC3z-2i1309Ovgy2ZsugExJawLoo7sY4sPgxFGPH.jpg"&gt;&lt;/p&gt;&lt;p&gt;</w:t>
      </w:r>
      <w:r>
        <w:rPr>
          <w:sz w:val="32"/>
          <w:szCs w:val="32"/>
        </w:rPr>
        <w:t>隐秘条款：用户须同意的一些条款可能含有潜在风险，比如允许第三方访问你的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误导性营销：有些产品或服务通过夸大的宣传来吸引消费者，然后产生额外费用。</w:t>
      </w:r>
      <w:r>
        <w:rPr>
          <w:sz w:val="32"/>
          <w:szCs w:val="32"/>
        </w:rPr>
        <w:t>&lt;/p&gt;&lt;p&gt;&lt;img src="/static-img/myJXIiwJSO5GSuReK6wSmzYIGC3z-2i1309Ovgy2ZsugExJawLoo7sY4sPgxFGPH.jpg"&gt;&lt;/p&gt;&lt;p&gt;</w:t>
      </w:r>
      <w:r>
        <w:rPr>
          <w:sz w:val="32"/>
          <w:szCs w:val="32"/>
        </w:rPr>
        <w:t>功能限制：原本承诺的功能在实践中却受到严重限制，只能通过付费解锁完整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账户冻结：如果违反某些规则，即使只是一点小错，也可能导致账户被永久冻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服冷漠：遇到问题时，如果联系客服，他们通常态度冷淡，不愿意帮助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期激活码：购买了激活码后，却发现无法正常使用，有时候还是因为时间问题而导致失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成本：一些软件或应用程序看起来很好，但实际上安装后会自动启动定期支付订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我更加谨慎了，每次考虑使用任何新的服务之前，我都会仔细阅读相关条款和条件，还要做深入调查了解它是否值得信赖。记住，只有知情才能够保护自己的权益。如果你也想避免那些不必要的损失，就像我一样，用这一份经验教训去提醒自己——别让那些看似完美却充满坑洞的手段蒙蔽你的眼睛！</w:t>
      </w:r>
      <w:r>
        <w:rPr>
          <w:sz w:val="32"/>
          <w:szCs w:val="32"/>
        </w:rPr>
        <w:t>&lt;/p&gt;&lt;p&gt;&lt;a href = "/doc/446968-</w:t>
      </w:r>
      <w:r>
        <w:rPr>
          <w:sz w:val="32"/>
          <w:szCs w:val="32"/>
        </w:rPr>
        <w:t>晚夜免费禁用十大亏亏别让我再上当</w:t>
      </w:r>
      <w:r>
        <w:rPr>
          <w:sz w:val="32"/>
          <w:szCs w:val="32"/>
        </w:rPr>
        <w:t>.doc" rel="alternate" download="446968-</w:t>
      </w:r>
      <w:r>
        <w:rPr>
          <w:sz w:val="32"/>
          <w:szCs w:val="32"/>
        </w:rPr>
        <w:t>晚夜免费禁用十大亏亏别让我再上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