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解析数字背后的生态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禽性：解析数字背后的生态哲学</w:t>
      </w:r>
      <w:r>
        <w:rPr>
          <w:sz w:val="32"/>
          <w:szCs w:val="32"/>
        </w:rPr>
        <w:t>&lt;/p&gt;&lt;p&gt;&lt;img src="/static-img/5rDLs-F9K3B8THB1WL_xPNVKYYo3jfKcxyFsP9yXswCmVyEyfgxQM8wX5GiQr43C.jpg"&gt;&lt;/p&gt;&lt;p&gt;</w:t>
      </w:r>
      <w:r>
        <w:rPr>
          <w:sz w:val="32"/>
          <w:szCs w:val="32"/>
        </w:rPr>
        <w:t>在这个快节奏的世界里，我们常被数字所围绕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数字连续出现，让人不由自主地联想到命运、自然界以及我们作为人类与其他生物之间的联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与禽性</w:t>
      </w:r>
      <w:r>
        <w:rPr>
          <w:sz w:val="32"/>
          <w:szCs w:val="32"/>
        </w:rPr>
        <w:t>7777777&amp;#34;</w:t>
      </w:r>
      <w:r>
        <w:rPr>
          <w:sz w:val="32"/>
          <w:szCs w:val="32"/>
        </w:rPr>
        <w:t>这一主题似乎是一种深刻的哲学思考，它提醒我们在追求物质财富和技术进步的同时，不忘保护环境，尊重自然法则，以及理解我们作为社会成员与动物共同生活在地球上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之谜</w:t>
      </w:r>
      <w:r>
        <w:rPr>
          <w:sz w:val="32"/>
          <w:szCs w:val="32"/>
        </w:rPr>
        <w:t>&lt;/p&gt;&lt;p&gt;&lt;img src="/static-img/-xJqEOnkuzV7EKflQZz80NVKYYo3jfKcxyFsP9yXswA4-TE6IgC6XgOT11DQzAgLNoOmTjEjSmlI8YhibWXQEg.jpg"&gt;&lt;/p&gt;&lt;p&gt;</w:t>
      </w:r>
      <w:r>
        <w:rPr>
          <w:sz w:val="32"/>
          <w:szCs w:val="32"/>
        </w:rPr>
        <w:t>在自然界中，每一种生物都有其独特的功能和作用，无论是鸟类还是人类，都承担着维持生态系统平衡的一部分职责。鸟类通过飞行传播种子，帮助植物繁衍；而人类则需要学会如何减少对环境的破坏，为地球提供更多空间让其他生命存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背后的寓意</w:t>
      </w:r>
      <w:r>
        <w:rPr>
          <w:sz w:val="32"/>
          <w:szCs w:val="32"/>
        </w:rPr>
        <w:t>&lt;/p&gt;&lt;p&gt;&lt;img src="/static-img/yrKyp72vxolkPYmAwQBBH9VKYYo3jfKcxyFsP9yXswA4-TE6IgC6XgOT11DQzAgLNoOmTjEjSmlI8YhibWXQEg.jpg"&gt;&lt;/p&gt;&lt;p&gt;</w:t>
      </w:r>
      <w:r>
        <w:rPr>
          <w:sz w:val="32"/>
          <w:szCs w:val="32"/>
        </w:rPr>
        <w:t>当看到连续七个数字“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，我们的第一反应可能会是好运或者幸运。但是，如果将这些数字视为一个整体，它也可以代表完美、持续或无限。这反映了宇宙中万物相互连接的一般规律。每一只鸟都是大自然的一个组成部分，而每个人也是这个星球上复杂关系网中的一个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责任感</w:t>
      </w:r>
      <w:r>
        <w:rPr>
          <w:sz w:val="32"/>
          <w:szCs w:val="32"/>
        </w:rPr>
        <w:t>&lt;/p&gt;&lt;p&gt;&lt;img src="/static-img/OthxqDFC8ih6e0KFI41MOdVKYYo3jfKcxyFsP9yXswA4-TE6IgC6XgOT11DQzAgLNoOmTjEjSmlI8YhibWXQEg.jpg"&gt;&lt;/p&gt;&lt;p&gt;</w:t>
      </w:r>
      <w:r>
        <w:rPr>
          <w:sz w:val="32"/>
          <w:szCs w:val="32"/>
        </w:rPr>
        <w:t>随着科技发展，我们越来越多地离开了本土生态系统，以寻求更高效率和更大的资源利用。但这种趋势是否真的符合长远利益？如果我们继续忽略自己的行为对环境造成的心理影响，那么未来的人们将面临严峻的问题，比如食物短缺、水资源枯竭乃至气候变化等问题。而这正是因为失去了与禽性的联系，我们无法真正理解自己所处的地球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伦理探索</w:t>
      </w:r>
      <w:r>
        <w:rPr>
          <w:sz w:val="32"/>
          <w:szCs w:val="32"/>
        </w:rPr>
        <w:t>&lt;/p&gt;&lt;p&gt;&lt;img src="/static-img/wV5nzBTT6WmdT4phvmZ0ctVKYYo3jfKcxyFsP9yXswA4-TE6IgC6XgOT11DQzAgLNoOmTjEjSmlI8YhibWXQEg.jpg"&gt;&lt;/p&gt;&lt;p&gt;</w:t>
      </w:r>
      <w:r>
        <w:rPr>
          <w:sz w:val="32"/>
          <w:szCs w:val="32"/>
        </w:rPr>
        <w:t>《道德原则》中的“仁”包括了对他人的关爱，也包括了对地球母亲的大爱。在现代社会，我们逐渐认识到，保护动物权益不仅仅是一个道德问题，更是一个法律问题，同时也是实现可持续发展不可或缺的一环。例如，在中国，一些城市已经开始实施禁猎令，并且鼓励公众参与到野生动保活动中去，这正是在践行以人为本和天人合一思想中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构建更加健康的人禽共存关系目标，我们需要制定实际行动计划。一方面，要加强教育培训，让人们了解不同鸟类及其栖息地对于整个生态系统所扮演的角色；另一方面，要推广绿色消费观念，如减少使用塑料制品，对于可再生的产品给予优先考虑。此外，还要支持那些致力于野生动保工作的小组，并鼓励政府部门出台相关政策保护珍稀濒危鸟类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与禽性</w:t>
      </w:r>
      <w:r>
        <w:rPr>
          <w:sz w:val="32"/>
          <w:szCs w:val="32"/>
        </w:rPr>
        <w:t>7777777&amp;#34;</w:t>
      </w:r>
      <w:r>
        <w:rPr>
          <w:sz w:val="32"/>
          <w:szCs w:val="32"/>
        </w:rPr>
        <w:t>这一主题提醒我们回望自身存在于地球上的状态，不断提升我们的意识，从而促使我们的行为更加负责任。在未来的日子里，让我们一起努力，用智慧去应对挑战，用心去感受生命间那份难以言说的连接，将此过程称作是一次跨越自我边界，与所有生命进行交流沟通的大旅行。</w:t>
      </w:r>
      <w:r>
        <w:rPr>
          <w:sz w:val="32"/>
          <w:szCs w:val="32"/>
        </w:rPr>
        <w:t>&lt;/p&gt;&lt;p&gt;&lt;a href = "/doc/446199-</w:t>
      </w:r>
      <w:r>
        <w:rPr>
          <w:sz w:val="32"/>
          <w:szCs w:val="32"/>
        </w:rPr>
        <w:t>人与禽性解析数字背后的生态哲学</w:t>
      </w:r>
      <w:r>
        <w:rPr>
          <w:sz w:val="32"/>
          <w:szCs w:val="32"/>
        </w:rPr>
        <w:t>.doc" rel="alternate" download="446199-</w:t>
      </w:r>
      <w:r>
        <w:rPr>
          <w:sz w:val="32"/>
          <w:szCs w:val="32"/>
        </w:rPr>
        <w:t>人与禽性解析数字背后的生态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