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纯属意外我家的狗狗怎么突然学会了跳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狗狗怎么突然学会了跳舞？这完全是纯属意外的奇迹，让我们家每个人都惊叹不已。记得前几天，我们还在想，这只小可爱除了追逐尾巴和咬玩具之外，似乎什么也不懂。</w:t>
      </w:r>
      <w:r>
        <w:rPr>
          <w:sz w:val="32"/>
          <w:szCs w:val="32"/>
        </w:rPr>
        <w:t>&lt;/p&gt;&lt;p&gt;&lt;img src="/static-img/4hhKNy2fXawvKd6qy5deCtVKYYo3jfKcxyFsP9yXswCmVyEyfgxQM8wX5GiQr43C.jpg"&gt;&lt;/p&gt;&lt;p&gt;</w:t>
      </w:r>
      <w:r>
        <w:rPr>
          <w:sz w:val="32"/>
          <w:szCs w:val="32"/>
        </w:rPr>
        <w:t>那一天，我正忙着下厨做饭，我的女儿小芳却躲在客厅里看电视。她忽然叫起来：“妈妈，你看！我们的阿尔基（那只狗）好像在跳舞！”我放下手中的活儿，走过去一看，那情景真是让人啼笑皆非。</w:t>
      </w:r>
      <w:r>
        <w:rPr>
          <w:sz w:val="32"/>
          <w:szCs w:val="32"/>
        </w:rPr>
        <w:t>&lt;/p&gt;&lt;p&gt;</w:t>
      </w:r>
      <w:r>
        <w:rPr>
          <w:sz w:val="32"/>
          <w:szCs w:val="32"/>
        </w:rPr>
        <w:t>阿尔基站在电视机前，它的四条腿随着节奏轻快地摆动，就像是一个初学者的芭蕾舞者。我立刻停下手中的工作，一边拍照，一边问它：“哎呀，小伙子，你这是怎么回事？”但它只是摇着尾巴，用那种自豪又有些神秘的眼神看着我。</w:t>
      </w:r>
      <w:r>
        <w:rPr>
          <w:sz w:val="32"/>
          <w:szCs w:val="32"/>
        </w:rPr>
        <w:t>&lt;/p&gt;&lt;p&gt;&lt;img src="/static-img/GjnOrJ4POl59d_iZ9vKAs9VKYYo3jfKcxyFsP9yXswA4-TE6IgC6XgOT11DQzAgLNoOmTjEjSmlI8YhibWXQEg.jpg"&gt;&lt;/p&gt;&lt;p&gt;</w:t>
      </w:r>
      <w:r>
        <w:rPr>
          <w:sz w:val="32"/>
          <w:szCs w:val="32"/>
        </w:rPr>
        <w:t>后来我们询问邻居们是否曾经看到过什么异象，但他们都说没有见过这种情况。也许是某个偶然接触到音乐节目或者电影里的舞蹈场面引起了它对跳舞的兴趣，也或许是一种超乎常理的心灵感应。但无论如何，这一切都是纯属意外。</w:t>
      </w:r>
      <w:r>
        <w:rPr>
          <w:sz w:val="32"/>
          <w:szCs w:val="32"/>
        </w:rPr>
        <w:t>&lt;/p&gt;&lt;p&gt;</w:t>
      </w:r>
      <w:r>
        <w:rPr>
          <w:sz w:val="32"/>
          <w:szCs w:val="32"/>
        </w:rPr>
        <w:t>从那以后，每当有机会，我们都会给阿尔基播放一些轻松愉快的音乐，让它继续表演其独特的“节目”。虽然不是专业的，但这让我们的生活充满了一丝新鲜感，也让我明白了，即使是最不可能的事情发生时，也可能带来最美好的惊喜。</w:t>
      </w:r>
      <w:r>
        <w:rPr>
          <w:sz w:val="32"/>
          <w:szCs w:val="32"/>
        </w:rPr>
        <w:t>&lt;/p&gt;&lt;p&gt;&lt;img src="/static-img/1XTc3emKc-Kb4bkuHMTmANVKYYo3jfKcxyFsP9yXswA4-TE6IgC6XgOT11DQzAgLNoOmTjEjSmlI8YhibWXQEg.jpg"&gt;&lt;/p&gt;&lt;p&gt;&lt;a href = "/doc/446143-</w:t>
      </w:r>
      <w:r>
        <w:rPr>
          <w:sz w:val="32"/>
          <w:szCs w:val="32"/>
        </w:rPr>
        <w:t>纯属意外我家的狗狗怎么突然学会了跳舞</w:t>
      </w:r>
      <w:r>
        <w:rPr>
          <w:sz w:val="32"/>
          <w:szCs w:val="32"/>
        </w:rPr>
        <w:t>.doc" rel="alternate" download="446143-</w:t>
      </w:r>
      <w:r>
        <w:rPr>
          <w:sz w:val="32"/>
          <w:szCs w:val="32"/>
        </w:rPr>
        <w:t>纯属意外我家的狗狗怎么突然学会了跳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