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鸟儿在荆棘丛中歌唱生机勃勃的自然景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为什么鸟儿会选择在荆棘中筑巢？</w:t>
      </w:r>
      <w:r>
        <w:rPr>
          <w:sz w:val="32"/>
          <w:szCs w:val="32"/>
        </w:rPr>
        <w:t>&lt;/p&gt;&lt;p&gt;&lt;img src="/static-img/AluAAUedq44a_D0Hr99UIizlZwo9Ugl6Q7OPoSwC8fm0uabVjWjkuVlsInnU5e8Y.jpeg"&gt;&lt;/p&gt;&lt;p&gt;</w:t>
      </w:r>
      <w:r>
        <w:rPr>
          <w:sz w:val="32"/>
          <w:szCs w:val="32"/>
        </w:rPr>
        <w:t>鸟与荆棘似乎是一个矛盾的组合。从表面上看，鸟儿追求的是自由和安全，而荆棘则代表着危险和障碍。但是，仔细观察，我们会发现，这种结合并非偶然，它蕴含了生存的智慧。在自然界中，许多物种都学会了利用环境中的资源，无论是有利还是有弊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荆棘丛中的庇护所</w:t>
      </w:r>
      <w:r>
        <w:rPr>
          <w:sz w:val="32"/>
          <w:szCs w:val="32"/>
        </w:rPr>
        <w:t>&lt;/p&gt;&lt;p&gt;&lt;img src="/static-img/xhTdZYJCqkHlLaVYMAOlvCzlZwo9Ugl6Q7OPoSwC8flDyOlyf4SV_nh6sKL45KEryGgO8oE4aIhaUSeBILpNew.jpeg"&gt;&lt;/p&gt;&lt;p&gt;</w:t>
      </w:r>
      <w:r>
        <w:rPr>
          <w:sz w:val="32"/>
          <w:szCs w:val="32"/>
        </w:rPr>
        <w:t>对于那些生活在草原或开阔地带的鸟类来说，密集的树林或灌木丛可能是一种保护。这些植物不仅提供了一定的遮蔽，还能阻挡强风、恶劣天气以及潜在的捕食者。因此，当我们看到一只鹰隼盘旋于高空时，它寻找的是那片绿意盎然、充满生命力的森林，而不是荒芜无际的地平线。而当我们走进这片树林时，我们常常会听到一种奇异的声音，那是来自深处的小径上的啄木机声，它们正试图打洞以建造自己的家园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克服困难？</w:t>
      </w:r>
      <w:r>
        <w:rPr>
          <w:sz w:val="32"/>
          <w:szCs w:val="32"/>
        </w:rPr>
        <w:t>&lt;/p&gt;&lt;p&gt;&lt;img src="/static-img/9U9yaQDaSwraU6pbhbhwiizlZwo9Ugl6Q7OPoSwC8flDyOlyf4SV_nh6sKL45KEryGgO8oE4aIhaUSeBILpNew.png"&gt;&lt;/p&gt;&lt;p&gt;</w:t>
      </w:r>
      <w:r>
        <w:rPr>
          <w:sz w:val="32"/>
          <w:szCs w:val="32"/>
        </w:rPr>
        <w:t>构建家园并不容易，每一次划破皮肤，都伴随着痛楚和鲜血。当我们的眼睛被刺激而无法睁开时，我们知道我们已经迈出了重要的一步。这就是为什么说，即使是在最艰苦的情况下，一切都是为了生存。一只小松鼠，在它还没有长出完整毛发的时候，就开始学着如何使用爪子来攀爬枝条；一只雏鹰，在它还不会飞翔之前，就开始学习如何展翅膀，并且勇敢地跃入蓝天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荆棘中的美丽</w:t>
      </w:r>
      <w:r>
        <w:rPr>
          <w:sz w:val="32"/>
          <w:szCs w:val="32"/>
        </w:rPr>
        <w:t>&lt;/p&gt;&lt;p&gt;&lt;img src="/static-img/mwnbzjNd9MoSm0qfi4dpmizlZwo9Ugl6Q7OPoSwC8flDyOlyf4SV_nh6sKL45KEryGgO8oE4aIhaUSeBILpNew.jpeg"&gt;&lt;/p&gt;&lt;p&gt;</w:t>
      </w:r>
      <w:r>
        <w:rPr>
          <w:sz w:val="32"/>
          <w:szCs w:val="32"/>
        </w:rPr>
        <w:t>尽管荆棘可能看起来很粗糙，但它们同样拥有其独特之处。每一个刺针都是经过精心设计，用以防御那些想要侵犯它们家的敌人。不仅如此，这些植物也为周围的生物创造了一个多样化的栖息环境，从昆虫到其他动物，再到人类本身，都能从中获得某些东西：食物、避难所甚至是艺术灵感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鸟儿与他们的问题</w:t>
      </w:r>
      <w:r>
        <w:rPr>
          <w:sz w:val="32"/>
          <w:szCs w:val="32"/>
        </w:rPr>
        <w:t>&lt;/p&gt;&lt;p&gt;&lt;img src="/static-img/MnPMMDq3qzLUrfaLpAYx4CzlZwo9Ugl6Q7OPoSwC8flDyOlyf4SV_nh6sKL45KEryGgO8oE4aIhaUSeBILpNew.jpeg"&gt;&lt;/p&gt;&lt;p&gt;</w:t>
      </w:r>
      <w:r>
        <w:rPr>
          <w:sz w:val="32"/>
          <w:szCs w:val="32"/>
        </w:rPr>
        <w:t>就像任何生态系统一样，自然界并非完美无缺。在这个世界里，有很多问题需要解决，比如过度砍伐、污染以及全球变暖等问题。如果我们不能及时采取措施去保护这些珍贵的地方，那么未来的孩子们将不得不面对比现在更严峻的问题。例如，他们可能会看到更多因人类活动而导致失去栖息地而灭绝的事例，比如因为森林消亡而导致野生动保育区数量减少的情形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语：鸟与荆棘——共生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停下来思考一下这一切意味着什么。一方面，我们应该认识到自然界给予我们的礼物，并尽力保护它们免受损害；另一方面，也要理解当代社会对这种共生的依赖，以及我们必须做出的改变，以确保未来世代能够享受到同样的景致。所以，不管你是否意识到了这一点，当你走路时，你脚下的土地，是由无数微小生命共同维系。你可以想象，如果所有人都能够理解并尊重这些生命的话，将会发生什么？如果每个人都成为保护地球这个巨大的家庭成员，将会发生什么？</w:t>
      </w:r>
      <w:r>
        <w:rPr>
          <w:sz w:val="32"/>
          <w:szCs w:val="32"/>
        </w:rPr>
        <w:t>&lt;/p&gt;&lt;p&gt;&lt;a href = "/doc/446133-</w:t>
      </w:r>
      <w:r>
        <w:rPr>
          <w:sz w:val="32"/>
          <w:szCs w:val="32"/>
        </w:rPr>
        <w:t>鸟儿在荆棘丛中歌唱生机勃勃的自然景象</w:t>
      </w:r>
      <w:r>
        <w:rPr>
          <w:sz w:val="32"/>
          <w:szCs w:val="32"/>
        </w:rPr>
        <w:t>.doc" rel="alternate" download="446133-</w:t>
      </w:r>
      <w:r>
        <w:rPr>
          <w:sz w:val="32"/>
          <w:szCs w:val="32"/>
        </w:rPr>
        <w:t>鸟儿在荆棘丛中歌唱生机勃勃的自然景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