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目惊心揭秘人与畜禽共性的视频动物界的奇迹与人类的面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的视频，揭示了我们与动物界的深刻联系。这种联系不仅在于我们的身体结构，更在于我们的心理和行为模式。这篇文章将通过分析这些视频中的内容，探讨人类与动物之间的共性，以及这些共性背后所蕴含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读生物学上的共性</w:t>
      </w:r>
      <w:r>
        <w:rPr>
          <w:sz w:val="32"/>
          <w:szCs w:val="32"/>
        </w:rPr>
        <w:t>&lt;/p&gt;&lt;p&gt;&lt;img src="/static-img/mNLOX7CT-zCJZ58qF3Molw.jpg"&gt;&lt;/p&gt;&lt;p&gt;</w:t>
      </w:r>
      <w:r>
        <w:rPr>
          <w:sz w:val="32"/>
          <w:szCs w:val="32"/>
        </w:rPr>
        <w:t>人与畜禽共性的视频通常会展示出两种生物之间惊人的相似性，从外观到行为，再到心理特质，都有着令人瞩目的共同点。例如，一些研究表明，人类婴儿和大象幼崽在生长速度和发育阶段上存在着惊人的相似，这反映了它们进化过程中可能面临类似的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示心理层面的相似</w:t>
      </w:r>
      <w:r>
        <w:rPr>
          <w:sz w:val="32"/>
          <w:szCs w:val="32"/>
        </w:rPr>
        <w:t>&lt;/p&gt;&lt;p&gt;&lt;img src="/static-img/lhFe7fLW4pr88KUhdzW7sQ.jpg"&gt;&lt;/p&gt;&lt;p&gt;</w:t>
      </w:r>
      <w:r>
        <w:rPr>
          <w:sz w:val="32"/>
          <w:szCs w:val="32"/>
        </w:rPr>
        <w:t>除了物理特征，人与畜禽还在心理层面上表现出许多共同点。比如说，有研究显示狗能够理解并模仿人类的情绪，这意味着它们具备一定程度的情感智能。而另一方面，我们也发现自己情绪波动时常常寻求宠物的陪伴，这表明我们对同类或其他生物的情感需求是普遍且强烈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讨社会行为上的联系</w:t>
      </w:r>
      <w:r>
        <w:rPr>
          <w:sz w:val="32"/>
          <w:szCs w:val="32"/>
        </w:rPr>
        <w:t>&lt;/p&gt;&lt;p&gt;&lt;img src="/static-img/aA464vTR_sQjoHHDPvG8og.jpg"&gt;&lt;/p&gt;&lt;p&gt;</w:t>
      </w:r>
      <w:r>
        <w:rPr>
          <w:sz w:val="32"/>
          <w:szCs w:val="32"/>
        </w:rPr>
        <w:t>从社会互动角度来看，人与畜禽也有许多相似之处。在野外群居生活的动物中，如狼群或狮群，它们通过社交互动维持集体秩序，而人类也是通过语言交流和非言语沟通来建立和维护社区关系。这种社交互动不仅增强了个体间的依赖，也促进了整个群体的生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认知功能上的融合</w:t>
      </w:r>
      <w:r>
        <w:rPr>
          <w:sz w:val="32"/>
          <w:szCs w:val="32"/>
        </w:rPr>
        <w:t>&lt;/p&gt;&lt;p&gt;&lt;img src="/static-img/IPOLHN8PywE4srSoMECywQ.jpg"&gt;&lt;/p&gt;&lt;p&gt;</w:t>
      </w:r>
      <w:r>
        <w:rPr>
          <w:sz w:val="32"/>
          <w:szCs w:val="32"/>
        </w:rPr>
        <w:t>除了情感智力，还有一些更高级别认知功能也展现出了“灵魂”的相近之处，比如记忆力。一项研究发现，大象能够记住他们家园多年前的事情，而这正是现代科学对于记忆系统发展机制的一大关注焦点。此外，对于语言能力而言，不少鸟类甚至一些哺乳动物都能学习简单词汇，并用以交流，他们对声音响应能力远超预期，为我们提供了一定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触目惊心：揭秘人与畜禽共性的视频》</w:t>
      </w:r>
      <w:r>
        <w:rPr>
          <w:sz w:val="32"/>
          <w:szCs w:val="32"/>
        </w:rPr>
        <w:t>&lt;/p&gt;&lt;p&gt;&lt;img src="/static-img/wK1FHapZu7XHsjWWnwwdog.png"&gt;&lt;/p&gt;&lt;p&gt;&lt;a href = "/doc/445939-</w:t>
      </w:r>
      <w:r>
        <w:rPr>
          <w:sz w:val="32"/>
          <w:szCs w:val="32"/>
        </w:rPr>
        <w:t>触目惊心揭秘人与畜禽共性的视频动物界的奇迹与人类的面具</w:t>
      </w:r>
      <w:r>
        <w:rPr>
          <w:sz w:val="32"/>
          <w:szCs w:val="32"/>
        </w:rPr>
        <w:t>.doc" rel="alternate" download="445939-</w:t>
      </w:r>
      <w:r>
        <w:rPr>
          <w:sz w:val="32"/>
          <w:szCs w:val="32"/>
        </w:rPr>
        <w:t>触目惊心揭秘人与畜禽共性的视频动物界的奇迹与人类的面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