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怎么每次都能给我捡到好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走在繁忙的商业街上，总会有一位温文尔雅的大叔映入我的眼帘。他的外表平凡，但他身上散发出一种不可思议的魅力，让人忍不住想去了解一下这个神秘的大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遇见大叔是在一家二手书店，我正在翻阅一本旧杂志时，他突然出现在我的身边。他微笑着看了看我，然后指了一下远处的一摞书籍，“你喜欢读这些吗？”他的声音低沉而有磁性，让人感到很放松。我点了点头，他便自顾自地挑选起书来，一本接一本递给我，看得出来，他对这次交易充满期待。</w:t>
      </w:r>
      <w:r>
        <w:rPr>
          <w:sz w:val="32"/>
          <w:szCs w:val="32"/>
        </w:rPr>
        <w:t>&lt;/p&gt;&lt;p&gt;&lt;img src="/static-img/_B1iMfc-odDhuLrhlLCwqQ.jpg"&gt;&lt;/p&gt;&lt;p&gt;“</w:t>
      </w:r>
      <w:r>
        <w:rPr>
          <w:sz w:val="32"/>
          <w:szCs w:val="32"/>
        </w:rPr>
        <w:t>大叔，你真厉害。”我心里默念，这些书全都是稀缺版，价格也相当高。但是，大叔只收取了一个愿意交换的小玩具。这让我印象深刻，不仅因为他给予的惊喜，更因为他那种慷慨和善良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我需要帮助或者想要一些难以寻觅的物品，我都会想起那个大叔。无论是那次捡到一辆崭新的自行车还是偶然间发现了一件古董饰品，都能感受到他的存在。他总是在那里，无声地为这个世界带来一点温暖和光明。</w:t>
      </w:r>
      <w:r>
        <w:rPr>
          <w:sz w:val="32"/>
          <w:szCs w:val="32"/>
        </w:rPr>
        <w:t>&lt;/p&gt;&lt;p&gt;&lt;img src="/static-img/9I2m2FW9O-2mml3UbhNxDg.jpg"&gt;&lt;/p&gt;&lt;p&gt;</w:t>
      </w:r>
      <w:r>
        <w:rPr>
          <w:sz w:val="32"/>
          <w:szCs w:val="32"/>
        </w:rPr>
        <w:t xml:space="preserve">有一天，我终于鼓起勇气找到那个二手书店。大叔依旧坐在原处，只是这回轮到我去帮忙整理货架。我看着那些熟悉的面孔，也许它们曾经陪伴过许多其他的人，像是我一样被他们所触动。我转过头，对着那个熟悉的声音说：“谢谢你一直在这里，大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。你真是太厉害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抬头看着我，用那双充满智慧与热情的眼睛笑了笑，然后轻轻地点了一下头。我们之间没有更多的话语，但是那份理解和尊重就足够让我们的关系变得特别起来。在一个快节奏、竞争激烈的时代里，有这样一个人的存在，就像是微风中的一缕清香，让人心生感激。</w:t>
      </w:r>
      <w:r>
        <w:rPr>
          <w:sz w:val="32"/>
          <w:szCs w:val="32"/>
        </w:rPr>
        <w:t>&lt;/p&gt;&lt;p&gt;&lt;img src="/static-img/e7D2BIeaUHxGuCTUWvQ8xg.jpg"&gt;&lt;/p&gt;&lt;p&gt;</w:t>
      </w:r>
      <w:r>
        <w:rPr>
          <w:sz w:val="32"/>
          <w:szCs w:val="32"/>
        </w:rPr>
        <w:t xml:space="preserve">从此以后，每当夜幕降临，当城市灯火璀璨时，我就会记得，那个永远不会改变的地方，以及那个永远伟大的大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。他不只是个普通的人，而是一个能够影响众多生活的小小英雄。</w:t>
      </w:r>
      <w:r>
        <w:rPr>
          <w:sz w:val="32"/>
          <w:szCs w:val="32"/>
        </w:rPr>
        <w:t>&lt;/p&gt;&lt;p&gt;&lt;a href = "/doc/445903-</w:t>
      </w:r>
      <w:r>
        <w:rPr>
          <w:sz w:val="32"/>
          <w:szCs w:val="32"/>
        </w:rPr>
        <w:t>大叔你真厉害怎么每次都能给我捡到好东西</w:t>
      </w:r>
      <w:r>
        <w:rPr>
          <w:sz w:val="32"/>
          <w:szCs w:val="32"/>
        </w:rPr>
        <w:t>.doc" rel="alternate" download="445903-</w:t>
      </w:r>
      <w:r>
        <w:rPr>
          <w:sz w:val="32"/>
          <w:szCs w:val="32"/>
        </w:rPr>
        <w:t>大叔你真厉害怎么每次都能给我捡到好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