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公和我做爽死我视频我是如何被一只乱公逼到发疯并录下了那个爽死我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只“乱公”逼到发疯并录下了那个“爽死我”的视频的</w:t>
      </w:r>
      <w:r>
        <w:rPr>
          <w:sz w:val="32"/>
          <w:szCs w:val="32"/>
        </w:rPr>
        <w:t>&lt;/p&gt;&lt;p&gt;&lt;img src="/static-img/AZmZ5V6KwruiHeegy1e98-YgxHJFcGV6i2-m2Ha5mH7hkkSy_19t6C4Qq0upF_uZ.jpg"&gt;&lt;/p&gt;&lt;p&gt;</w:t>
      </w:r>
      <w:r>
        <w:rPr>
          <w:sz w:val="32"/>
          <w:szCs w:val="32"/>
        </w:rPr>
        <w:t>记得那是一个无风无月的夜晚，我在家里独自一人，突然听到了门外传来了一阵奇怪的声音。起初我还以为是邻居们在开派对或者有什么聚会，但随着声音越来越大，我开始感到有些不安。我走到窗边轻轻推开，透过缝隙看出去，只见有一头毛茸茸的大公犬正用它那双尖锐的小眼睛盯着我的小屋。</w:t>
      </w:r>
      <w:r>
        <w:rPr>
          <w:sz w:val="32"/>
          <w:szCs w:val="32"/>
        </w:rPr>
        <w:t>&lt;/p&gt;&lt;p&gt;</w:t>
      </w:r>
      <w:r>
        <w:rPr>
          <w:sz w:val="32"/>
          <w:szCs w:val="32"/>
        </w:rPr>
        <w:t>这时，那只野狗竟然向我的方向跑了过来，它的脚步声响亮而坚定，就像是在宣告：“今天就是你的末日。”我知道自己必须要做出一些什么样的举动才能让这只野兽离开我的小屋。于是我迅速拿起手机，把摄像头指向窗外，将一切都记录下来。</w:t>
      </w:r>
      <w:r>
        <w:rPr>
          <w:sz w:val="32"/>
          <w:szCs w:val="32"/>
        </w:rPr>
        <w:t>&lt;/p&gt;&lt;p&gt;&lt;img src="/static-img/eb3QytxD71laHSCdBUFBR-YgxHJFcGV6i2-m2Ha5mH4iZIryPqKthoUt8l-iDszGOIbjuIR_pxSQOyEvu6TqQg.jpg"&gt;&lt;/p&gt;&lt;p&gt;</w:t>
      </w:r>
      <w:r>
        <w:rPr>
          <w:sz w:val="32"/>
          <w:szCs w:val="32"/>
        </w:rPr>
        <w:t>当那只“乱公”停在我的窗户边，用它湿润的小鼻子贴上了玻璃上时，我几乎要失去了理智。我深吸一口气，然后决定尝试一下最危险的事：和它进行视觉交流。我缓慢地打开窗户，让它看到的是一个不再害怕，而是平静面对死亡威胁的人类形象。</w:t>
      </w:r>
      <w:r>
        <w:rPr>
          <w:sz w:val="32"/>
          <w:szCs w:val="32"/>
        </w:rPr>
        <w:t>&lt;/p&gt;&lt;p&gt;</w:t>
      </w:r>
      <w:r>
        <w:rPr>
          <w:sz w:val="32"/>
          <w:szCs w:val="32"/>
        </w:rPr>
        <w:t>就在这个时候，一切都似乎变得静止了。那只大型犬犹如凝固了一般，它没有继续前进，也没有逃走。而我，则站在那里，手持手机不断地拍照和录制视频，这个过程中既充满恐惧又有种不可思议的平静感。</w:t>
      </w:r>
      <w:r>
        <w:rPr>
          <w:sz w:val="32"/>
          <w:szCs w:val="32"/>
        </w:rPr>
        <w:t>&lt;/p&gt;&lt;p&gt;&lt;img src="/static-img/-VvqaSqePI8KjxHCIt5skeYgxHJFcGV6i2-m2Ha5mH4iZIryPqKthoUt8l-iDszGOIbjuIR_pxSQOyEvu6TqQg.jpg"&gt;&lt;/p&gt;&lt;p&gt;</w:t>
      </w:r>
      <w:r>
        <w:rPr>
          <w:sz w:val="32"/>
          <w:szCs w:val="32"/>
        </w:rPr>
        <w:t>后来，那些照片和视频成了网络上的热门话题，每个人都想看看这种情况下的生存状态。当人们问及为什么我敢于与这样巨大的生命体对峙时，我回答道：“因为死亡已经近在咫尺，所以你只能选择接受。”</w:t>
      </w:r>
      <w:r>
        <w:rPr>
          <w:sz w:val="32"/>
          <w:szCs w:val="32"/>
        </w:rPr>
        <w:t>&lt;/p&gt;&lt;p&gt;</w:t>
      </w:r>
      <w:r>
        <w:rPr>
          <w:sz w:val="32"/>
          <w:szCs w:val="32"/>
        </w:rPr>
        <w:t>最后，当警察赶到的时候，那只“乱公”终于消失了，而且从此以后，再也没人听到关于这个事件的事情。这场冒险让我明白，在最绝望的时候，你总能找到勇气去面对任何事情，即使是一条强悍至极的大狼狗也不例外。</w:t>
      </w:r>
      <w:r>
        <w:rPr>
          <w:sz w:val="32"/>
          <w:szCs w:val="32"/>
        </w:rPr>
        <w:t>&lt;/p&gt;&lt;p&gt;&lt;img src="/static-img/ewEpLWGG-4JE1QGY7bWOa-YgxHJFcGV6i2-m2Ha5mH4iZIryPqKthoUt8l-iDszGOIbjuIR_pxSQOyEvu6TqQg.jpg"&gt;&lt;/p&gt;&lt;p&gt;&lt;a href = "/doc/445327-</w:t>
      </w:r>
      <w:r>
        <w:rPr>
          <w:sz w:val="32"/>
          <w:szCs w:val="32"/>
        </w:rPr>
        <w:t>乱公和我做爽死我视频我是如何被一只乱公逼到发疯并录下了那个爽死我的视频的</w:t>
      </w:r>
      <w:r>
        <w:rPr>
          <w:sz w:val="32"/>
          <w:szCs w:val="32"/>
        </w:rPr>
        <w:t>.doc" rel="alternate" download="445327-</w:t>
      </w:r>
      <w:r>
        <w:rPr>
          <w:sz w:val="32"/>
          <w:szCs w:val="32"/>
        </w:rPr>
        <w:t>乱公和我做爽死我视频我是如何被一只乱公逼到发疯并录下了那个爽死我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