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射过载当存储空间遇见无尽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射过载：当存储空间遇见无尽的快乐</w:t>
      </w:r>
      <w:r>
        <w:rPr>
          <w:sz w:val="32"/>
          <w:szCs w:val="32"/>
        </w:rPr>
        <w:t>&lt;/p&gt;&lt;p&gt;&lt;img src="/static-img/ESL7ZIp-WF1271Ld9LzGGPMiTHnXL3L5SFobWCS1M7D9yniHOruGAdZUWeMA7JcT.jpg"&gt;&lt;/p&gt;&lt;p&gt;</w:t>
      </w:r>
      <w:r>
        <w:rPr>
          <w:sz w:val="32"/>
          <w:szCs w:val="32"/>
        </w:rPr>
        <w:t>在这个数字化时代，数据的积累速度之快，让我们的存储设备常常显得捉襟见肘。尤其是在网络上流行的一种特殊类型的内容——好满射视频，它们如同海量的小精灵，每个都蕴含着独特的情感和故事，而这些小精灵却不仅数量庞大，而且每一位观众都希望能够将它们珍藏起来，以便随时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将这些宝贵的内容保存到我们的设备中时，却常常会发现一个令人沮丧的问题：好满射太多了装不下了视频。这就像是一场无法逃脱的数字饥荒，我们渴望收集更多，但现实却让我们不得不选择舍弃。这种情况下，我们是否能找到一种既能解决问题，又不会损失任何美好的方式呢？</w:t>
      </w:r>
      <w:r>
        <w:rPr>
          <w:sz w:val="32"/>
          <w:szCs w:val="32"/>
        </w:rPr>
        <w:t>&lt;/p&gt;&lt;p&gt;&lt;img src="/static-img/FGvXWCq-vJu0jPMjKPJK7PMiTHnXL3L5SFobWCS1M7D-ct8qILdX-zatE47hYluJ62OOmrRjs7VAOabzCwXALw.jpg"&gt;&lt;/p&gt;&lt;p&gt;</w:t>
      </w:r>
      <w:r>
        <w:rPr>
          <w:sz w:val="32"/>
          <w:szCs w:val="32"/>
        </w:rPr>
        <w:t>首先，为了应对好满射视频过多而导致的问题，我们可以尝试使用更高容量或更快读写速度的存储介质，比如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（固态硬盘）等。但即使是拥有极佳性能的硬件，在面对海量数据的时候，也难免会感到有些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考虑利用云服务来进行备份。通过将大量数据上传到云端，可以有效地释放本地存储空间，同时也为需要访问文件的人提供了一定的便利性。不过，这样做可能涉及隐私安全问题，以及可能因为网络连接质量差而影响上传下载速度。</w:t>
      </w:r>
      <w:r>
        <w:rPr>
          <w:sz w:val="32"/>
          <w:szCs w:val="32"/>
        </w:rPr>
        <w:t>&lt;/p&gt;&lt;p&gt;&lt;img src="/static-img/GKAfrH0scXL1CEM22vArOvMiTHnXL3L5SFobWCS1M7D-ct8qILdX-zatE47hYluJ62OOmrRjs7VAOabzCwXALw.jpg"&gt;&lt;/p&gt;&lt;p&gt;</w:t>
      </w:r>
      <w:r>
        <w:rPr>
          <w:sz w:val="32"/>
          <w:szCs w:val="32"/>
        </w:rPr>
        <w:t>再者，不少用户倾向于分享他们喜爱的内容，而不是单独保留。如果我们建立起一个相互分享、合作备份的小社区，那么每个人只需保持自己最喜欢的一部分作品，就可以实现资源共享，从而减轻个人的压力。此外，这样的平台还能促进文化交流，有助于形成更加丰富多彩的人类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技术上的突破也是解决这一问题的一个重要途径。比如说，如果有一天出现了一种新型超级高速、高容量且低成本的存储介质，那么对于那些热衷于收集好满射视频的人来说，将是一个巨大的福音。但目前看来，这方面尚未有明确答案，只能期待科技日新月异带来的惊喜。</w:t>
      </w:r>
      <w:r>
        <w:rPr>
          <w:sz w:val="32"/>
          <w:szCs w:val="32"/>
        </w:rPr>
        <w:t>&lt;/p&gt;&lt;p&gt;&lt;img src="/static-img/zD3JDg4i44bNzNW35bWk7vMiTHnXL3L5SFobWCS1M7D-ct8qILdX-zatE47hYluJ62OOmrRjs7VAOabzCwXALw.png"&gt;&lt;/p&gt;&lt;p&gt;</w:t>
      </w:r>
      <w:r>
        <w:rPr>
          <w:sz w:val="32"/>
          <w:szCs w:val="32"/>
        </w:rPr>
        <w:t>最后，对于那些已经被迫删除掉一些心仪之作的情境，要记得，即使是物理上无法保存下来，但这份情感与回忆依然存在。而真正珍贵的是人与人之间建立起来的情谊和共鸣，这些都是时间永远不能磨灭的地标性的瞬间，是值得用心去记录和传承下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当前的情况让人觉得“好满射太多了装不下了视频”，但并不意味着一切都没有办法。一旦我们从不同的角度出发，不断探索新的解决方案，无疑会迎接一个更加宽广、充实以及平衡发展的人类信息世界。在这个过程中，每一次寻求答案，都像是走进一座未知的大门，每一次尝试，都是一次勇敢的心跳。而正是这样的探索精神，让人类在不断变化中的世界中始终保持前行。</w:t>
      </w:r>
      <w:r>
        <w:rPr>
          <w:sz w:val="32"/>
          <w:szCs w:val="32"/>
        </w:rPr>
        <w:t>&lt;/p&gt;&lt;p&gt;&lt;img src="/static-img/6wdXkjsM00Fh2ndSOoMdGfMiTHnXL3L5SFobWCS1M7D-ct8qILdX-zatE47hYluJ62OOmrRjs7VAOabzCwXALw.png"&gt;&lt;/p&gt;&lt;p&gt;&lt;a href = "/doc/445311-</w:t>
      </w:r>
      <w:r>
        <w:rPr>
          <w:sz w:val="32"/>
          <w:szCs w:val="32"/>
        </w:rPr>
        <w:t>满射过载当存储空间遇见无尽的快乐</w:t>
      </w:r>
      <w:r>
        <w:rPr>
          <w:sz w:val="32"/>
          <w:szCs w:val="32"/>
        </w:rPr>
        <w:t>.doc" rel="alternate" download="445311-</w:t>
      </w:r>
      <w:r>
        <w:rPr>
          <w:sz w:val="32"/>
          <w:szCs w:val="32"/>
        </w:rPr>
        <w:t>满射过载当存储空间遇见无尽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