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互动我与男票的特殊母爱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互动：我与男票的特殊母爱时刻</w:t>
      </w:r>
      <w:r>
        <w:rPr>
          <w:sz w:val="32"/>
          <w:szCs w:val="32"/>
        </w:rPr>
        <w:t>&lt;/p&gt;&lt;p&gt;&lt;img src="/static-img/DRz4c4a05ZHVHIiaDae9PBdhouN_UKYqs6bJT2_ZwbVCF3TwoYfYmaDZv7DOWMQZ.jpg"&gt;&lt;/p&gt;&lt;p&gt;</w:t>
      </w:r>
      <w:r>
        <w:rPr>
          <w:sz w:val="32"/>
          <w:szCs w:val="32"/>
        </w:rPr>
        <w:t>在这个快节奏、充满竞争的世界里，我们常常被忙碌和压力所笼罩，忘记了生活中最简单，也是最温馨的情感交流——亲情。特别是在育儿这一阶段，无论你是一个母亲还是父亲，都是孩子成长过程中的重要角色。今天，我想分享一个小小的故事，关于我与男票之间的一次特别的母爱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正好有时间休息一下，但我的宝贝却不肯安静下来。他开始哭闹，因为他饿了，而且已经很久没有吃奶了。我尝试用瓶子喂养他，但是他对这方法并不感兴趣，他想要妈妈的奶。</w:t>
      </w:r>
      <w:r>
        <w:rPr>
          <w:sz w:val="32"/>
          <w:szCs w:val="32"/>
        </w:rPr>
        <w:t>&lt;/p&gt;&lt;p&gt;&lt;img src="/static-img/kp_poa6PDly28s1lR85PwhdhouN_UKYqs6bJT2_ZwbX8DWt-I1BnSBUzjI2DBXj7gZfXJFWzvaGhl1WDX3OCiA.jpg"&gt;&lt;/p&gt;&lt;p&gt;</w:t>
      </w:r>
      <w:r>
        <w:rPr>
          <w:sz w:val="32"/>
          <w:szCs w:val="32"/>
        </w:rPr>
        <w:t>就在这个时候，我想到了一种解决方案。我轻声地对男票说：“男票让我趴你上面喂你奶。”他的眼神顿时亮了起来，他知道这是我们共同为孩子做出的努力。于是，我们迅速调整姿势，让我趴在他的身上，这样我的宝贝就可以从更接近的地方吸吮到我的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看起来有点奇怪，但我们的孩子并没有注意到这种“变态”的方式，只是更加专心地享受着那个温暖而纯粹的瞬间。在这个过程中，我也意识到了父爱和母爱相结合带来的独特美妙。这是一种身体上的拥抱，一种心灵上的沟通，是一种家庭成员间无法用言语表达出来的情感交流。</w:t>
      </w:r>
      <w:r>
        <w:rPr>
          <w:sz w:val="32"/>
          <w:szCs w:val="32"/>
        </w:rPr>
        <w:t>&lt;/p&gt;&lt;p&gt;&lt;img src="/static-img/d9n6L4S60KWeC_-EYs9A1RdhouN_UKYqs6bJT2_ZwbX8DWt-I1BnSBUzjI2DBXj7gZfXJFWzvaGhl1WDX3OCiA.jpg"&gt;&lt;/p&gt;&lt;p&gt;</w:t>
      </w:r>
      <w:r>
        <w:rPr>
          <w:sz w:val="32"/>
          <w:szCs w:val="32"/>
        </w:rPr>
        <w:t>随后几天里，每当宝贝需要吃奶的时候，我们就采用这种方式来喂养他。这不仅让我们三个都感到非常舒适，还增加了一些无形的小确幸，比如能一起陪伴宝贝成长，同时也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不是孤立存在的，它融入了许多真实案例。比如，有一位叫李明的大哥，他因为工作原因经常不能回家，而他的妻子则会把他们刚出生的女儿抱给他，用这样的方式传递母爱；还有张洁，她由于乳腺炎无法哺乳，就学会了一种特殊的手法，让她先生帮助她喂养，他们这样做既保护了她的健康，又保证了孩子得到足够营养；还有很多其他形式，如借助婴儿杯或者使用电动泵等等，每一种方式都是为了确保母亲能够尽可能多地参与到育儿中去，同时也让父亲成为家庭生活的一部分。</w:t>
      </w:r>
      <w:r>
        <w:rPr>
          <w:sz w:val="32"/>
          <w:szCs w:val="32"/>
        </w:rPr>
        <w:t>&lt;/p&gt;&lt;p&gt;&lt;img src="/static-img/--F_OzUAdsr_yMetssZzohdhouN_UKYqs6bJT2_ZwbX8DWt-I1BnSBUzjI2DBXj7gZfXJFWzvaGhl1WDX3OCiA.jpg"&gt;&lt;/p&gt;&lt;p&gt;</w:t>
      </w:r>
      <w:r>
        <w:rPr>
          <w:sz w:val="32"/>
          <w:szCs w:val="32"/>
        </w:rPr>
        <w:t>这些场景告诉我们，即使是在现代社会，我们依然可以找到自己的位置，不必因为一些传统观念限制自己。真正重要的是，无论如何展现出的关怀和支持，都能让我们的孩子感到安全、幸福。而对于那些选择要体验这种特殊关系的人们来说，“男票让我趴他上面喂他奶”只是一个开始，更大的意义在于它打开了一扇门，让更多人认识到，育儿不仅是女性的事情，它也是整个家庭共同的事情，是一段属于每个人、每对夫妇、每个家庭不可复制的情感旅程。</w:t>
      </w:r>
      <w:r>
        <w:rPr>
          <w:sz w:val="32"/>
          <w:szCs w:val="32"/>
        </w:rPr>
        <w:t>&lt;/p&gt;&lt;p&gt;&lt;a href = "/doc/445302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互动我与男票的特殊母爱时刻</w:t>
      </w:r>
      <w:r>
        <w:rPr>
          <w:sz w:val="32"/>
          <w:szCs w:val="32"/>
        </w:rPr>
        <w:t>.doc" rel="alternate" download="445302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互动我与男票的特殊母爱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