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的见证与时光的礼赞长大记忆中的温暖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我们每个人都有着属于自己的成长轨迹，而这个轨迹上，有些地方是我们自己走过的，而有些地方，是别人的眼睛和心灵给予了我们最真挚的祝福。对于我来说，叔叔帮你看看长大了吗，这句话背后蕴含着无数个温暖而珍贵的瞬间。</w:t>
      </w:r>
      <w:r>
        <w:rPr>
          <w:sz w:val="32"/>
          <w:szCs w:val="32"/>
        </w:rPr>
        <w:t>&lt;/p&gt;&lt;p&gt;&lt;img src="/static-img/_atMrgqQVmL4aKW2XY-a_-4b5XxfTZPAqGGaycLmKljhkkSy_19t6C4Qq0upF_uZ.jpg"&gt;&lt;/p&gt;&lt;p&gt;</w:t>
      </w:r>
      <w:r>
        <w:rPr>
          <w:sz w:val="32"/>
          <w:szCs w:val="32"/>
        </w:rPr>
        <w:t>首先，我想提到的是那一段漫长而又短暂的童年。每当夏天，我都会被送去到我的祖父母家，那里是我童年的避风港。在那里，我不仅学会了许多生活的小知识，更重要的是，我感受到了家的温暖。我总会问叔叔：“您看我还能再小一点吗？”他笑着回答：“当然可以，看你多顽皮。”这种轻松愉快的情景，让我在未来的岁月里，也能够保持那种纯真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进入青春期之后，我的变化得到了周围人的关注和理解。每当夕阳西下时，我的房间窗外仿佛都是那么宁静。当这时候，一句“叔叔帮你看看长大了吗”就显得格外地意味深长。在那个充满变动和探索的心境中，他用这样的问题来询问我的成熟程度，不仅让我感到自豪，也让我明白，无论如何改变，只要有家人支持，就没有什么是不可克服的。</w:t>
      </w:r>
      <w:r>
        <w:rPr>
          <w:sz w:val="32"/>
          <w:szCs w:val="32"/>
        </w:rPr>
        <w:t>&lt;/p&gt;&lt;p&gt;&lt;img src="/static-img/GMWFcE03DjnnW0fkAEI3XO4b5XxfTZPAqGGaycLmKli5vQOfx_Z_yBtWOmwP2n_G9izuQY9nsiOiTQTHFEYCDQ.jpg"&gt;&lt;/p&gt;&lt;p&gt;</w:t>
      </w:r>
      <w:r>
        <w:rPr>
          <w:sz w:val="32"/>
          <w:szCs w:val="32"/>
        </w:rPr>
        <w:t>再者，那些难忘的人生抉择也是一个重要部分。我记得有一次，当我决定放弃某个梦想时，感到非常迷茫。那时候，每当夜晚降临，都会听到他的声音在脑海中回响：“孩子，你做出的选择一定是对你的最佳选择。”这种鼓励让我更加坚定自己的步伐，即使是在面对困难和挑战的时候，也能依靠内心的声音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工作上的磨砺也让我的成熟过程变得更加丰富。一切开始于那份沉甸甸的心酸与努力，最终迎来了成功。这一切，没有亲朋好友尤其是叔叔们的大力支持是不可能完成的。他经常给我寄去书籍或者建议，让我从不同的角度思考问题，从而帮助我更快地适应职场环境，对未来产生更为明智的人生规划。</w:t>
      </w:r>
      <w:r>
        <w:rPr>
          <w:sz w:val="32"/>
          <w:szCs w:val="32"/>
        </w:rPr>
        <w:t>&lt;/p&gt;&lt;p&gt;&lt;img src="/static-img/CYwzIA5hq3OBlSgH4pio2-4b5XxfTZPAqGGaycLmKli5vQOfx_Z_yBtWOmwP2n_G9izuQY9nsiOiTQTHFEYCDQ.jpg"&gt;&lt;/p&gt;&lt;p&gt;</w:t>
      </w:r>
      <w:r>
        <w:rPr>
          <w:sz w:val="32"/>
          <w:szCs w:val="32"/>
        </w:rPr>
        <w:t>最后，在遇到生活中的各种挫折和失落时，那句“</w:t>
      </w:r>
      <w:r>
        <w:rPr>
          <w:sz w:val="32"/>
          <w:szCs w:val="32"/>
        </w:rPr>
        <w:t>Uncle, can you take a look at how grown up I am?”</w:t>
      </w:r>
      <w:r>
        <w:rPr>
          <w:sz w:val="32"/>
          <w:szCs w:val="32"/>
        </w:rPr>
        <w:t>（伯父，请看看我现在怎么样？）成了我内心的一种慰藉。它代表着一种无条件爱护，同时也是对过去、现在、未来三者的点滴回顾。而这些回忆，就是我们生命之树上最美丽且坚固的一片枝叶，它们承载着我们的故事，与时间共同流淌，不断壮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“</w:t>
      </w:r>
      <w:r>
        <w:rPr>
          <w:sz w:val="32"/>
          <w:szCs w:val="32"/>
        </w:rPr>
        <w:t>Uncle, can you take a look at how grown up I am?”</w:t>
      </w:r>
      <w:r>
        <w:rPr>
          <w:sz w:val="32"/>
          <w:szCs w:val="32"/>
        </w:rPr>
        <w:t>这句话不仅是一句简单的问题，更是一种情感交流，它让我们在追求理想、面对挑战以及寻找自信的时候，都能找到家园般温馨的地方。在那里，我们可以放下身段，与亲人分享那些关于成長與變化的事情，无论我们的道路多么崎岖，只要有他们相伴，便不会孤单一人。</w:t>
      </w:r>
      <w:r>
        <w:rPr>
          <w:sz w:val="32"/>
          <w:szCs w:val="32"/>
        </w:rPr>
        <w:t>&lt;/p&gt;&lt;p&gt;&lt;img src="/static-img/obkx28vhZHiVqlmYnnIzte4b5XxfTZPAqGGaycLmKli5vQOfx_Z_yBtWOmwP2n_G9izuQY9nsiOiTQTHFEYCDQ.jpg"&gt;&lt;/p&gt;&lt;p&gt;&lt;a href = "/doc/444911-</w:t>
      </w:r>
      <w:r>
        <w:rPr>
          <w:sz w:val="32"/>
          <w:szCs w:val="32"/>
        </w:rPr>
        <w:t>家庭的见证与时光的礼赞长大记忆中的温暖瞬间</w:t>
      </w:r>
      <w:r>
        <w:rPr>
          <w:sz w:val="32"/>
          <w:szCs w:val="32"/>
        </w:rPr>
        <w:t>.doc" rel="alternate" download="444911-</w:t>
      </w:r>
      <w:r>
        <w:rPr>
          <w:sz w:val="32"/>
          <w:szCs w:val="32"/>
        </w:rPr>
        <w:t>家庭的见证与时光的礼赞长大记忆中的温暖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