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传说与瑾宁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千岁的传说与瑾宁的奇缘</w:t>
      </w:r>
      <w:r>
        <w:rPr>
          <w:sz w:val="32"/>
          <w:szCs w:val="32"/>
        </w:rPr>
        <w:t>&lt;/p&gt;&lt;p&gt;&lt;img src="/static-img/weKupavnjIoti2qWMDkSvdVKYYo3jfKcxyFsP9yXswCmVyEyfgxQM8wX5GiQr43C.jpg"&gt;&lt;/p&gt;&lt;p&gt;</w:t>
      </w:r>
      <w:r>
        <w:rPr>
          <w:sz w:val="32"/>
          <w:szCs w:val="32"/>
        </w:rPr>
        <w:t>在遥远古老的时代，流传着一个关于九千岁的神话。据说九千岁是一位拥有无尽智慧和力量的大仙，他住在一座被云雾笼罩的巅峰之上，从不涉足凡尘世界。但是，当瑾宁踏上了通往山顶的小径时，这个世上的平衡似乎就要发生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是一个普通的小镇姑娘，她对未知世界充满了好奇和渴望。在一次偶然的情境下，她得到了一个关于如何找到九千岁所在的地方的地图。这份地图仿佛命中注定，让她一步步走向那个隐藏于云端之中的神秘地方。</w:t>
      </w:r>
      <w:r>
        <w:rPr>
          <w:sz w:val="32"/>
          <w:szCs w:val="32"/>
        </w:rPr>
        <w:t>&lt;/p&gt;&lt;p&gt;&lt;img src="/static-img/99YcOuOduNgLQ-ptxB-fytVKYYo3jfKcxyFsP9yXswA4-TE6IgC6XgOT11DQzAgLNoOmTjEjSmlI8YhibWXQEg.jpg"&gt;&lt;/p&gt;&lt;p&gt;</w:t>
      </w:r>
      <w:r>
        <w:rPr>
          <w:sz w:val="32"/>
          <w:szCs w:val="32"/>
        </w:rPr>
        <w:t>当瑾宁抵达山顶时，她发现大仙确实存在，而且他的真实身份并非所有人都能理解。他不是一个简单的神，而是历史、知识和力量的一切象征。然而，随着时间推移，瑾宁开始意识到，这个世上还有更多比他更为复杂的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与九千岁小说讲述了一段跨越时间、空间、甚至是灵魂之间相遇和交流的人类情感故事。它不仅仅是一个关于寻找传说生物或解开历史谜团的冒险，更深层次地探讨了人类内心深处最真挚的情感：友情、爱情以及自我成长等主题。</w:t>
      </w:r>
      <w:r>
        <w:rPr>
          <w:sz w:val="32"/>
          <w:szCs w:val="32"/>
        </w:rPr>
        <w:t>&lt;/p&gt;&lt;p&gt;&lt;img src="/static-img/IaZa4LbV1jux2CYNC9JI_NVKYYo3jfKcxyFsP9yXswA4-TE6IgC6XgOT11DQzAgLNoOmTjEjSmlI8YhibWXQEg.jpg"&gt;&lt;/p&gt;&lt;p&gt;</w:t>
      </w:r>
      <w:r>
        <w:rPr>
          <w:sz w:val="32"/>
          <w:szCs w:val="32"/>
        </w:rPr>
        <w:t>这部小说让读者能够通过 瑦寧与大仙之间不断变化的情感纠葛来体会到生命中的意义。而对于那些渴望了解自己真正潜力的人来说，它提供了一种启发性的视角，让他们认识到，无论是在何种环境下，都有可能找到自己的道路，并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过程中，也有人试图破坏这一平衡，他们认为只有强者才能生存下去，而弱者则应该被抛弃。但是，大仙却用一种超乎常人的方式教育这些人，他教导他们，即使在最艰难的情况下，只要保持善良的心，就有可能找到光明之路，并带给周围的人希望和温暖。</w:t>
      </w:r>
      <w:r>
        <w:rPr>
          <w:sz w:val="32"/>
          <w:szCs w:val="32"/>
        </w:rPr>
        <w:t>&lt;/p&gt;&lt;p&gt;&lt;img src="/static-img/-8IkKmFtWsw28ri_bzHZ9dVKYYo3jfKcxyFsP9yXswA4-TE6IgC6XgOT11DQzAgLNoOmTjEjSmlI8YhibWXQEg.jpg"&gt;&lt;/p&gt;&lt;p&gt;</w:t>
      </w:r>
      <w:r>
        <w:rPr>
          <w:sz w:val="32"/>
          <w:szCs w:val="32"/>
        </w:rPr>
        <w:t>最后，瑾宁与九千岁小说告诉我们，每个人都是独一无二且不可替代，我们都有能力去影响周围世界，不管我们的位置再怎么样，只要心怀善意，就能成为改变这个世界的一部分。在这个充满挑战但又充满希望的话题上，我们可以从书中汲取养分，为自己打造出更加辉煌的人生旅程。</w:t>
      </w:r>
      <w:r>
        <w:rPr>
          <w:sz w:val="32"/>
          <w:szCs w:val="32"/>
        </w:rPr>
        <w:t>&lt;/p&gt;&lt;p&gt;&lt;a href = "/doc/444812-</w:t>
      </w:r>
      <w:r>
        <w:rPr>
          <w:sz w:val="32"/>
          <w:szCs w:val="32"/>
        </w:rPr>
        <w:t>九千岁的传说与瑾宁的奇缘</w:t>
      </w:r>
      <w:r>
        <w:rPr>
          <w:sz w:val="32"/>
          <w:szCs w:val="32"/>
        </w:rPr>
        <w:t>.doc" rel="alternate" download="444812-</w:t>
      </w:r>
      <w:r>
        <w:rPr>
          <w:sz w:val="32"/>
          <w:szCs w:val="32"/>
        </w:rPr>
        <w:t>九千岁的传说与瑾宁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