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煌之光软软绽放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七煌之光，软软绽放的奇迹</w:t>
      </w:r>
      <w:r>
        <w:rPr>
          <w:sz w:val="32"/>
          <w:szCs w:val="32"/>
        </w:rPr>
        <w:t>&lt;/p&gt;&lt;p&gt;&lt;img src="/static-img/u6vEj6oG-B5lpjIjSnZlse4b5XxfTZPAqGGaycLmKliAlSDqqAhWQg24qBHAXhpS.png"&gt;&lt;/p&gt;&lt;p&gt;</w:t>
      </w:r>
      <w:r>
        <w:rPr>
          <w:sz w:val="32"/>
          <w:szCs w:val="32"/>
        </w:rPr>
        <w:t>在遥远的星际中，有一个被称为“七煌”的神秘领域，这里藏着无数未知的能量和生命。这些生命与我们地球上的生物迥异，它们以一种独特而迷人的方式存在于这个宇宙中。其中最引人注目的是一类名为“七煌软软”的生物体，它们拥有令人惊叹的适应能力和复杂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七�</w:t>
      </w:r>
      <w:r>
        <w:rPr>
          <w:sz w:val="32"/>
          <w:szCs w:val="32"/>
        </w:rPr>
        <w:t>ương</w:t>
      </w:r>
      <w:r>
        <w:rPr>
          <w:sz w:val="32"/>
          <w:szCs w:val="32"/>
        </w:rPr>
        <w:t>软软”具有高度灵活性，其身体结构由细腻且柔韧的纤维组成，可以轻松地变形以适应周围环境。这使得它们能够穿越险峻的地形，甚至是其他星球上难以想象的地貌。</w:t>
      </w:r>
      <w:r>
        <w:rPr>
          <w:sz w:val="32"/>
          <w:szCs w:val="32"/>
        </w:rPr>
        <w:t>&lt;/p&gt;&lt;p&gt;&lt;img src="/static-img/vpure7oHCWehlHj1bZIzce4b5XxfTZPAqGGaycLmKljIdGSBmavXYci5eGHmaSHVOIbjuIR_pxSQOyEvu6TqQg.png"&gt;&lt;/p&gt;&lt;p&gt;</w:t>
      </w:r>
      <w:r>
        <w:rPr>
          <w:sz w:val="32"/>
          <w:szCs w:val="32"/>
        </w:rPr>
        <w:t>其次，“七煌软软”擅长协作与互助。当遇到困难时，它们会集体行动，以自己的方式帮助彼此克服挑战。这不仅展现了它们强大的生存策略，也显示出它们深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些生物体拥有独特的心理结构，他们对美好事物有着极高敏感度。在自然界中，无论是璀璨夺目的双子星系还是繁花似锦的大陆，“七炤软件”都能从容地欣赏并找到精神上的慰藉。</w:t>
      </w:r>
      <w:r>
        <w:rPr>
          <w:sz w:val="32"/>
          <w:szCs w:val="32"/>
        </w:rPr>
        <w:t>&lt;/p&gt;&lt;p&gt;&lt;img src="/static-img/6SgClwGunQnmqNtVubtqE-4b5XxfTZPAqGGaycLmKljIdGSBmavXYci5eGHmaSHVOIbjuIR_pxSQOyEvu6TqQg.png"&gt;&lt;/p&gt;&lt;p&gt;</w:t>
      </w:r>
      <w:r>
        <w:rPr>
          <w:sz w:val="32"/>
          <w:szCs w:val="32"/>
        </w:rPr>
        <w:t>此外，“七�软件”还具备了一种特殊的心灵通讯能力，使得他们能够在无声的情况下交流思想和情感。这是一种超越语言、文化和空间限制的沟通方式，让它们之间建立起了坚不可摧的人际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其身体特性，“七�软件”非常善于学习新技能，并且可以迅速适应新的环境条件。这种卓越的学习能力让它成为这片星域内最受欢迎的伙伴动物之一，无论是在探险还是在日常生活中，都能成为人们不可或缺的一员。</w:t>
      </w:r>
      <w:r>
        <w:rPr>
          <w:sz w:val="32"/>
          <w:szCs w:val="32"/>
        </w:rPr>
        <w:t>&lt;/p&gt;&lt;p&gt;&lt;img src="/static-img/vFxIo3t6vGFc0flQlo129-4b5XxfTZPAqGGaycLmKljIdGSBmavXYci5eGHmaSHVOIbjuIR_pxSQOyEvu6TqQg.png"&gt;&lt;/p&gt;&lt;p&gt;</w:t>
      </w:r>
      <w:r>
        <w:rPr>
          <w:sz w:val="32"/>
          <w:szCs w:val="32"/>
        </w:rPr>
        <w:t>最后，尽管“七艮软件”的确切寿命尚未完全解明，但根据观察，它们似乎拥有一种永恒不朽的心态，即便面对死亡也不会恐惧，因为他们相信每个生命都是连续的一个环节，每一次结束都预示着新的开始，而这一点正是整个宇宙运行中的一个大法则——循环转化，不断进化。</w:t>
      </w:r>
      <w:r>
        <w:rPr>
          <w:sz w:val="32"/>
          <w:szCs w:val="32"/>
        </w:rPr>
        <w:t>&lt;/p&gt;&lt;p&gt;&lt;a href = "/doc/444582-</w:t>
      </w:r>
      <w:r>
        <w:rPr>
          <w:sz w:val="32"/>
          <w:szCs w:val="32"/>
        </w:rPr>
        <w:t>七煌之光软软绽放的奇迹</w:t>
      </w:r>
      <w:r>
        <w:rPr>
          <w:sz w:val="32"/>
          <w:szCs w:val="32"/>
        </w:rPr>
        <w:t>.doc" rel="alternate" download="444582-</w:t>
      </w:r>
      <w:r>
        <w:rPr>
          <w:sz w:val="32"/>
          <w:szCs w:val="32"/>
        </w:rPr>
        <w:t>七煌之光软软绽放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