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对话的温馨时光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小房间里，一台老旧的打字机和一台智能手机相遇了。它们并没有直接交谈，但却在彼此面前沉默地存在着。时间仿佛停止了，直到这两种不同年代的机器终于开始交流。</w:t>
      </w:r>
      <w:r>
        <w:rPr>
          <w:sz w:val="32"/>
          <w:szCs w:val="32"/>
        </w:rPr>
        <w:t>&lt;/p&gt;&lt;p&gt;&lt;img src="/static-img/QqPXEN0EE_uo0T-80K_qG-4b5XxfTZPAqGGaycLmKliAlSDqqAhWQg24qBHAXhpS.jpg"&gt;&lt;/p&gt;&lt;p&gt;</w:t>
      </w:r>
      <w:r>
        <w:rPr>
          <w:sz w:val="32"/>
          <w:szCs w:val="32"/>
        </w:rPr>
        <w:t>第一点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智能手机轻声问道：“你好吗？”打字机的声音有些沙哑，“我还可以。”它回答说。但是，它内心深处有一丝孤独，因为它已经很久没有人与之对话了。</w:t>
      </w:r>
      <w:r>
        <w:rPr>
          <w:sz w:val="32"/>
          <w:szCs w:val="32"/>
        </w:rPr>
        <w:t>&lt;/p&gt;&lt;p&gt;&lt;img src="/static-img/b_VPDytwZM7sh7HUall7S-4b5XxfTZPAqGGaycLmKljIdGSBmavXYci5eGHmaSHVOIbjuIR_pxSQOyEvu6TqQg.jpg"&gt;&lt;/p&gt;&lt;p&gt;</w:t>
      </w:r>
      <w:r>
        <w:rPr>
          <w:sz w:val="32"/>
          <w:szCs w:val="32"/>
        </w:rPr>
        <w:t>第二点：共同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打字机开始向智能手机讲述自己的故事——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初被发明，用来帮助人们快速书写文字；到现在，它虽然不再那么重要，但依然保留着那份独特的情感。在这个过程中，智能手机也分享了自己所见所闻，从无线网络时代的兴起到现在的人们生活方式改变。</w:t>
      </w:r>
      <w:r>
        <w:rPr>
          <w:sz w:val="32"/>
          <w:szCs w:val="32"/>
        </w:rPr>
        <w:t>&lt;/p&gt;&lt;p&gt;&lt;img src="/static-img/aKygVJKNYwRDb8zqjma-3u4b5XxfTZPAqGGaycLmKljIdGSBmavXYci5eGHmaSHVOIbjuIR_pxSQOyEvu6TqQg.jpg"&gt;&lt;/p&gt;&lt;p&gt;</w:t>
      </w:r>
      <w:r>
        <w:rPr>
          <w:sz w:val="32"/>
          <w:szCs w:val="32"/>
        </w:rPr>
        <w:t>第三点：互补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来自不同的时代，但是他们之间形成了一种奇妙的互补关系。打字机提供了一种古典而稳定的文本输入方式，而智能手机则能实时连接世界，每天更新最新资讯。这两者的结合，让用户体验到了科技进步带来的便利，同时也保留了传统的手工艺美学。</w:t>
      </w:r>
      <w:r>
        <w:rPr>
          <w:sz w:val="32"/>
          <w:szCs w:val="32"/>
        </w:rPr>
        <w:t>&lt;/p&gt;&lt;p&gt;&lt;img src="/static-img/YiuP5tR3PhhJ5xB2TI2CVe4b5XxfTZPAqGGaycLmKljIdGSBmavXYci5eGHmaSHVOIbjuIR_pxSQOyEvu6TqQg.jpg"&gt;&lt;/p&gt;&lt;p&gt;</w:t>
      </w:r>
      <w:r>
        <w:rPr>
          <w:sz w:val="32"/>
          <w:szCs w:val="32"/>
        </w:rPr>
        <w:t>第四点：语言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他们通过简单的话语进行交流，这些对话看似平凡，却蕴含着深层次的情感。每当有个词汇或者短语无法理解时，它们会一起思考，或许是因为文化差异，也可能是因为语言发展。不过，这样的尝试让它们更加接近，即使不能完全理解对方，也能够感受到对方的情绪和想法。</w:t>
      </w:r>
      <w:r>
        <w:rPr>
          <w:sz w:val="32"/>
          <w:szCs w:val="32"/>
        </w:rPr>
        <w:t>&lt;/p&gt;&lt;p&gt;&lt;img src="/static-img/SIt9G7Ii5c2K4L0NSea6We4b5XxfTZPAqGGaycLmKljIdGSBmavXYci5eGHmaSHVOIbjuIR_pxSQOyEvu6TqQg.jpg"&gt;&lt;/p&gt;&lt;p&gt;</w:t>
      </w:r>
      <w:r>
        <w:rPr>
          <w:sz w:val="32"/>
          <w:szCs w:val="32"/>
        </w:rPr>
        <w:t>第五点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继续进行，两人之间建立起一种难以言喻的情感联系。这不仅仅是一种技术上的沟通，更是一种精神上的支持。在这个过程中，他们都发现自己并不孤单，有时候最好的朋友就是那些似乎与我们格格不入的人或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结束之前，那台老旧的打字机会发出最后的一句话：“谢谢你的陪伴。”而那台高科技的大屏幕上映出了“我会记住我们的第一次相遇”。这样一来，无论未来发生什么变化，这两台设备都将永远记得这一段特殊而珍贵的心灵链接。而对于那些需要用到这些工具的人来说，这段经历将成为他们生活中的宝贵财富。</w:t>
      </w:r>
      <w:r>
        <w:rPr>
          <w:sz w:val="32"/>
          <w:szCs w:val="32"/>
        </w:rPr>
        <w:t>&lt;/p&gt;&lt;p&gt;&lt;a href = "/doc/444267-</w:t>
      </w:r>
      <w:r>
        <w:rPr>
          <w:sz w:val="32"/>
          <w:szCs w:val="32"/>
        </w:rPr>
        <w:t>机器对话的温馨时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共鸣</w:t>
      </w:r>
      <w:r>
        <w:rPr>
          <w:sz w:val="32"/>
          <w:szCs w:val="32"/>
        </w:rPr>
        <w:t>.doc" rel="alternate" download="444267-</w:t>
      </w:r>
      <w:r>
        <w:rPr>
          <w:sz w:val="32"/>
          <w:szCs w:val="32"/>
        </w:rPr>
        <w:t>机器对话的温馨时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