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传说揭秘邪气凛然世界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传说：揭秘邪气凛然世界中的奇幻之旅</w:t>
      </w:r>
      <w:r>
        <w:rPr>
          <w:sz w:val="32"/>
          <w:szCs w:val="32"/>
        </w:rPr>
        <w:t>&lt;/p&gt;&lt;p&gt;&lt;img src="/static-img/G2xTgGsZFyER221tSKvfiu4b5XxfTZPAqGGaycLmKljhkkSy_19t6C4Qq0upF_uZ.jpg"&gt;&lt;/p&gt;&lt;p&gt;</w:t>
      </w:r>
      <w:r>
        <w:rPr>
          <w:sz w:val="32"/>
          <w:szCs w:val="32"/>
        </w:rPr>
        <w:t>在这个充满了魔法和神秘力量的世界里，一个名为“邪气凛然”的传奇故事逐渐走红，每个角落都有人谈论着这部作品。它不仅仅是一本书，而是进入了人们生活的每一个细节。从街头巷尾流传的口碑，到咖啡馆里的讨论，从学生们悄声交换的小纸条，再到网络上热闹非凡的论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以其独特的故事情节吸引了无数读者的注意。故事讲述了一位平凡少年，他因一次意外获得了一种强大的力量——一种能够控制命运线索的手段。这让他拥有改变自己命运、甚至改变整个世界的大能力。在这个过程中，他遇到了各种各样的角色，无一不是深刻的人物塑造，让人难忘。</w:t>
      </w:r>
      <w:r>
        <w:rPr>
          <w:sz w:val="32"/>
          <w:szCs w:val="32"/>
        </w:rPr>
        <w:t>&lt;/p&gt;&lt;p&gt;&lt;img src="/static-img/dUoQ0t1FdM5nEAvUk4Azbu4b5XxfTZPAqGGaycLmKli5vQOfx_Z_yBtWOmwP2n_G9izuQY9nsiOiTQTHFEYCDQ.jpg"&gt;&lt;/p&gt;&lt;p&gt;</w:t>
      </w:r>
      <w:r>
        <w:rPr>
          <w:sz w:val="32"/>
          <w:szCs w:val="32"/>
        </w:rPr>
        <w:t>其次，它巧妙地融合了现实与幻想，使得读者在阅读时能感受到一种前所未有的震撼。在描述那些超自然事件和奇异场景时，作者使用了生动而又贴近生活的情感表达，使得虚构成为可能，同时也触及到了人们内心深处对于梦想与希望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小说展现出了精湛的手法和高超的心理描写。通过对人物心理活动的细腻描绘，以及对他们内心斗争和情感波动的深刻分析，让人物变得更加立体、复杂，也让读者更容易将自己投射进去，从而产生共鸣。</w:t>
      </w:r>
      <w:r>
        <w:rPr>
          <w:sz w:val="32"/>
          <w:szCs w:val="32"/>
        </w:rPr>
        <w:t>&lt;/p&gt;&lt;p&gt;&lt;img src="/static-img/puHCTvsJfnYEC-wijoK6RO4b5XxfTZPAqGGaycLmKli5vQOfx_Z_yBtWOmwP2n_G9izuQY9nsiOiTQTHFEYCDQ.jpg"&gt;&lt;/p&gt;&lt;p&gt;</w:t>
      </w:r>
      <w:r>
        <w:rPr>
          <w:sz w:val="32"/>
          <w:szCs w:val="32"/>
        </w:rPr>
        <w:t>此外，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已经成为网友们热议的话题之一。许多爱好者为了获取这部作品，不惜花费巨资购买原版书籍，或是寻找各种渠道进行下载。而一些资源丰富的地方，还提供免费阅读服务，让更多人有机会接触并沉浸于这个迷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被翻译成多种语言，在全球范围内迅速蔓延开来。一时间，“邪气凛然”成了文化交流的一个桥梁，跨越国界、跨越语言，将不同文化之间相互理解与学习带入新的篇章。</w:t>
      </w:r>
      <w:r>
        <w:rPr>
          <w:sz w:val="32"/>
          <w:szCs w:val="32"/>
        </w:rPr>
        <w:t>&lt;/p&gt;&lt;p&gt;&lt;img src="/static-img/wuLVpgnC5GAlRgAtfkSGcO4b5XxfTZPAqGGaycLmKli5vQOfx_Z_yBtWOmwP2n_G9izuQY9nsiOiTQTHFEYCDQ.jpg"&gt;&lt;/p&gt;&lt;p&gt;</w:t>
      </w:r>
      <w:r>
        <w:rPr>
          <w:sz w:val="32"/>
          <w:szCs w:val="32"/>
        </w:rPr>
        <w:t>总之，“邪气凛然”的魅力不仅仅在于它作为一部小说，更是在某种程度上反映了人类对于美好事物追求的一种方式——即使是在最黑暗的时候，我们依旧可以找到光明，最遥远的地方，我们依旧可以找到回家的路。这是一趟关于逆袭与自我发现的奇幻之旅，是每个人都应该亲自去体验一次的事情。</w:t>
      </w:r>
      <w:r>
        <w:rPr>
          <w:sz w:val="32"/>
          <w:szCs w:val="32"/>
        </w:rPr>
        <w:t>&lt;/p&gt;&lt;p&gt;&lt;a href = "/doc/444175-</w:t>
      </w:r>
      <w:r>
        <w:rPr>
          <w:sz w:val="32"/>
          <w:szCs w:val="32"/>
        </w:rPr>
        <w:t>逆袭的传说揭秘邪气凛然世界中的奇幻之旅</w:t>
      </w:r>
      <w:r>
        <w:rPr>
          <w:sz w:val="32"/>
          <w:szCs w:val="32"/>
        </w:rPr>
        <w:t>.doc" rel="alternate" download="444175-</w:t>
      </w:r>
      <w:r>
        <w:rPr>
          <w:sz w:val="32"/>
          <w:szCs w:val="32"/>
        </w:rPr>
        <w:t>逆袭的传说揭秘邪气凛然世界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