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人文艺术图的主演之谜揭秘创作背后的灵感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与角色定位</w:t>
      </w:r>
      <w:r>
        <w:rPr>
          <w:sz w:val="32"/>
          <w:szCs w:val="32"/>
        </w:rPr>
        <w:t>&lt;/p&gt;&lt;p&gt;&lt;img src="/static-img/HzhaUU1hJU_W5LiTdtxlbNVKYYo3jfKcxyFsP9yXswCmVyEyfgxQM8wX5GiQr43C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流行的一系列人文艺术图中，人物塑造是其魅力所在。这些作品往往将普通人的形象融入到丰富的情境和背景中，使得观众能够从中找到共鸣。然而，关于这些画面的主演究竟是谁，这一直是一个未解之谜。在每幅作品背后，都有一个或一群创作者，他们通过自己的视角和情感，将人物塑造成了独特而生动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創作靈感來源</w:t>
      </w:r>
      <w:r>
        <w:rPr>
          <w:sz w:val="32"/>
          <w:szCs w:val="32"/>
        </w:rPr>
        <w:t>&lt;/p&gt;&lt;p&gt;&lt;img src="/static-img/S_ao7lxD6Ovf2QlGRPaOsdVKYYo3jfKcxyFsP9yXswA4-TE6IgC6XgOT11DQzAgLNoOmTjEjSmlI8YhibWXQEg.jpg"&gt;&lt;/p&gt;&lt;p&gt;</w:t>
      </w:r>
      <w:r>
        <w:rPr>
          <w:sz w:val="32"/>
          <w:szCs w:val="32"/>
        </w:rPr>
        <w:t>創作靈感可能來自於生活中的小事，也可能來自於對社會、文化或者歷史事件的深刻理解。這些創作者通過觀察周圍的人和事，捕捉到生活中的細節，用他們自己的方式將這些元素轉化為藝術語言，這正是他們作品獨具匠心的地方。而在這個過程中，他們也許會與其他藝術家交流合作，或是在網絡社區裡獲取反饋，這種互動也對最終成果產生了影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技巧</w:t>
      </w:r>
      <w:r>
        <w:rPr>
          <w:sz w:val="32"/>
          <w:szCs w:val="32"/>
        </w:rPr>
        <w:t>&lt;/p&gt;&lt;p&gt;&lt;img src="/static-img/5tPQSnlFQGNo4NfAhSG8z9VKYYo3jfKcxyFsP9yXswA4-TE6IgC6XgOT11DQzAgLNoOmTjEjSmlI8YhibWXQEg.jpg"&gt;&lt;/p&gt;&lt;p&gt;</w:t>
      </w:r>
      <w:r>
        <w:rPr>
          <w:sz w:val="32"/>
          <w:szCs w:val="32"/>
        </w:rPr>
        <w:t>除了对人物塑造和灵感来源的精细把握，还需要极高的技术水平来完成这类人文艺术图。一方面，要掌握各种绘画工具，如水彩、油画、铅笔等，以及现代数字绘制软件；另一方面，对色彩搭配、构图布局也有着严格要求。这一切都需要长时间的练习和学习才能达到一定水平，同时保持创新意识，不断突破技术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作用</w:t>
      </w:r>
      <w:r>
        <w:rPr>
          <w:sz w:val="32"/>
          <w:szCs w:val="32"/>
        </w:rPr>
        <w:t>&lt;/p&gt;&lt;p&gt;&lt;img src="/static-img/9xEpvzL1G6EEu2UynLckJdVKYYo3jfKcxyFsP9yXswA4-TE6IgC6XgOT11DQzAgLNoOmTjEjSmlI8YhibWXQEg.jpg"&gt;&lt;/p&gt;&lt;p&gt;B</w:t>
      </w:r>
      <w:r>
        <w:rPr>
          <w:sz w:val="32"/>
          <w:szCs w:val="32"/>
        </w:rPr>
        <w:t>站作为一個提供多元化內容分享平台，它給予了一批年輕創作者展示自己作品的大舞台。在這裡，無論是初出茅庐的小有才華者還是已經獲得一定名氣的大师级畫家，都能自由表達自己的想法，並且可以隨時與觀眾互動。觀眾不僅可以欣賞到完美的手工艺品，而且還能了解到創作過程中的各種挑戰與思考，這樣就更加增强了他们对这类艺术品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与反馈机制</w:t>
      </w:r>
      <w:r>
        <w:rPr>
          <w:sz w:val="32"/>
          <w:szCs w:val="32"/>
        </w:rPr>
        <w:t>&lt;/p&gt;&lt;p&gt;&lt;img src="/static-img/aMA29chm561hM_hSf0J4mNVKYYo3jfKcxyFsP9yXswA4-TE6IgC6XgOT11DQzAgLNoOmTjEjSmlI8YhibWXQEg.jpg"&gt;&lt;/p&gt;&lt;p&gt;</w:t>
      </w:r>
      <w:r>
        <w:rPr>
          <w:sz w:val="32"/>
          <w:szCs w:val="32"/>
        </w:rPr>
        <w:t>对于大部分人文艺术图来说，它们并不仅仅是一种个人表达，而更像是建立起了一种社区连接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的社交媒体平台上，一幅图片发布之后，就会产生大量评论讨论，这些都是观众对于该图片内容给出的反应。而这种直接与观众沟通带来的反馈，有时甚至比传统途径更为直观有效，因为它不受地域限制，可以快速收集并处理用户意见，从而促进创意不断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追求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以及社会文化环境不断变化，未来的人文艺术图将会呈现出更多新奇面貌。这意味着无论是主演还是创作者，他们都必须持续学习新的技能，并适应新的市场需求。此外，由于网络空间日益广阔，更重要的是要保护知识产权，让真正的心血付诸纸上的辛勤劳动得到合理回报，以此确保这个行业能够健康地向前发展下去。</w:t>
      </w:r>
      <w:r>
        <w:rPr>
          <w:sz w:val="32"/>
          <w:szCs w:val="32"/>
        </w:rPr>
        <w:t>&lt;/p&gt;&lt;p&gt;&lt;a href = "/doc/4441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的主演之谜揭秘创作背后的灵感与故事</w:t>
      </w:r>
      <w:r>
        <w:rPr>
          <w:sz w:val="32"/>
          <w:szCs w:val="32"/>
        </w:rPr>
        <w:t>.doc" rel="alternate" download="44413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的主演之谜揭秘创作背后的灵感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