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之恋江边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江边吟唱？</w:t>
      </w:r>
      <w:r>
        <w:rPr>
          <w:sz w:val="32"/>
          <w:szCs w:val="32"/>
        </w:rPr>
        <w:t>&lt;/p&gt;&lt;p&gt;&lt;img src="/static-img/N-YEZ1_4Z2rv15c6TLWI8CzlZwo9Ugl6Q7OPoSwC8fm0uabVjWjkuVlsInnU5e8Y.jpg"&gt;&lt;/p&gt;&lt;p&gt;</w:t>
      </w:r>
      <w:r>
        <w:rPr>
          <w:sz w:val="32"/>
          <w:szCs w:val="32"/>
        </w:rPr>
        <w:t>春日里，阳光透过树梢的缝隙洒在水面上，形成一片金色的波纹。江岸静默无声，只有偶尔有一只鸟儿从高枝间飞跃而过，留下一串清脆的歌声。这座城市虽然繁华，但在这里却能找到一种宁静和自然的魅力。每当夜幕降临，这条河畔就成为了许多情侣和散步的人们最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总有人愿意停留？</w:t>
      </w:r>
      <w:r>
        <w:rPr>
          <w:sz w:val="32"/>
          <w:szCs w:val="32"/>
        </w:rPr>
        <w:t>&lt;/p&gt;&lt;p&gt;&lt;img src="/static-img/9H_s1-DjfV6JW7nHsZJePyzlZwo9Ugl6Q7OPoSwC8flDyOlyf4SV_nh6sKL45KEryGgO8oE4aIhaUSeBILpNew.png"&gt;&lt;/p&gt;&lt;p&gt;</w:t>
      </w:r>
      <w:r>
        <w:rPr>
          <w:sz w:val="32"/>
          <w:szCs w:val="32"/>
        </w:rPr>
        <w:t>这条河流源远流长，它见证了历史的沧桑，也见证了人们生活的一切变迁。它不仅是一个水体，更是一个连接过去与现在、传承文化与记忆的地方。在这里，你可以看到孩子们嬉戏玩耍，他们无忧无虑地追逐着彼此，同时也学着如何理解这个世界。而那些坐在桥栏上的老人，他们眼中闪烁着对往昔岁月回忆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密藏于这些枝头？</w:t>
      </w:r>
      <w:r>
        <w:rPr>
          <w:sz w:val="32"/>
          <w:szCs w:val="32"/>
        </w:rPr>
        <w:t>&lt;/p&gt;&lt;p&gt;&lt;img src="/static-img/XEFXB7mS1uf26pxW_ksigSzlZwo9Ugl6Q7OPoSwC8flDyOlyf4SV_nh6sKL45KEryGgO8oE4aIhaUSeBILpNew.jpg"&gt;&lt;/p&gt;&lt;p&gt;</w:t>
      </w:r>
      <w:r>
        <w:rPr>
          <w:sz w:val="32"/>
          <w:szCs w:val="32"/>
        </w:rPr>
        <w:t>随着时间的推移，这些古老的大树已经根深叶茂，它们似乎拥有了一种超越凡人的生命力。它们不仅为这个城市提供了遮蔽，还让空气变得更加清新。每当风吹过，那些细小的声音像是有意识地向我们诉说着故事——或许是一段悲欢离合，或许是一场浪漫邂逅，或许只是平淡生活中的点滴琐事。但这些声音，却让人心生共鸣，让人无法抗拒前去探寻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岸有枝，是什么样的景致？</w:t>
      </w:r>
      <w:r>
        <w:rPr>
          <w:sz w:val="32"/>
          <w:szCs w:val="32"/>
        </w:rPr>
        <w:t>&lt;/p&gt;&lt;p&gt;&lt;img src="/static-img/EZx2xOeSNqyhLsy0q4wC3SzlZwo9Ugl6Q7OPoSwC8flDyOlyf4SV_nh6sKL45KEryGgO8oE4aIhaUSeBILpNew.jpg"&gt;&lt;/p&gt;&lt;p&gt;</w:t>
      </w:r>
      <w:r>
        <w:rPr>
          <w:sz w:val="32"/>
          <w:szCs w:val="32"/>
        </w:rPr>
        <w:t>夏季来临，绿意盎然的小草覆盖了整个河堤，而大树则像巨大的画家，用他们那粗壮的手臂勾勒出各种各样的形状。这时候，每一次微风都带来了新的旋律：蝉鸣、蛙叫还有孩童们快乐的声音混合在一起，不由得让人心旷神怡。在这样的环境中，即使是最沉闷的心灵也会被这种自然界给予的一丝丝温暖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力量能阻止人们返回这里？</w:t>
      </w:r>
      <w:r>
        <w:rPr>
          <w:sz w:val="32"/>
          <w:szCs w:val="32"/>
        </w:rPr>
        <w:t>&lt;/p&gt;&lt;p&gt;&lt;img src="/static-img/yxhSAgCH9dUxeqtFXIudnyzlZwo9Ugl6Q7OPoSwC8flDyOlyf4SV_nh6sKL45KEryGgO8oE4aIhaUSeBILpNew.jpg"&gt;&lt;/p&gt;&lt;p&gt;</w:t>
      </w:r>
      <w:r>
        <w:rPr>
          <w:sz w:val="32"/>
          <w:szCs w:val="32"/>
        </w:rPr>
        <w:t>秋天到来时，大树开始换上了金黄色的衣裳，而落叶铺成了一条金色的道路。这时节，是一个收获与告别的时候，但同时也是一个期待新希望到来的时刻。在这样的季节里，无论你是忙碌还是疲惫，都难以抵挡这座城市深植于内心的情感。你会发现，无论身处何方，最终都会回到这个充满怀旧情绪的地方，因为那里藏匿着你的回忆，也因为那里等待着你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谁能够守住这片土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到了，大雪覆盖了整片地区，使得一切看起来都显得那么冷酷而又宁静。但即便是在严寒中，这里的情感依然不会消失。大雪覆盖之后，小径上出现的是一排排脚印，而这些脚印告诉我们，即使是在最冷的时候，人们依然会选择走进这一片土地，因为这是他们共同记忆的一个地方。而那些站在桥头凝望远方的人，他们的心境可能正如同那几棵孤独的大树一样——坚韧且不屈，为自己的存在找到了理由。</w:t>
      </w:r>
      <w:r>
        <w:rPr>
          <w:sz w:val="32"/>
          <w:szCs w:val="32"/>
        </w:rPr>
        <w:t>&lt;/p&gt;&lt;p&gt;&lt;a href = "/doc/444129-</w:t>
      </w:r>
      <w:r>
        <w:rPr>
          <w:sz w:val="32"/>
          <w:szCs w:val="32"/>
        </w:rPr>
        <w:t>江岸之恋江边的美好时光</w:t>
      </w:r>
      <w:r>
        <w:rPr>
          <w:sz w:val="32"/>
          <w:szCs w:val="32"/>
        </w:rPr>
        <w:t>.doc" rel="alternate" download="444129-</w:t>
      </w:r>
      <w:r>
        <w:rPr>
          <w:sz w:val="32"/>
          <w:szCs w:val="32"/>
        </w:rPr>
        <w:t>江岸之恋江边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