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男性的舌尖技巧如何引领女性走向极致的快感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韩国男性的舌尖技巧：如何引领女性走向极致的快感体验</w:t>
      </w:r>
      <w:r>
        <w:rPr>
          <w:sz w:val="32"/>
          <w:szCs w:val="32"/>
        </w:rPr>
        <w:t>&lt;/p&gt;&lt;p&gt;&lt;img src="/static-img/lRLpmJQZdmAuu9PVgGiSkPMiTHnXL3L5SFobWCS1M7D9yniHOruGAdZUWeMA7JcT.png"&gt;&lt;/p&gt;&lt;p&gt;</w:t>
      </w:r>
      <w:r>
        <w:rPr>
          <w:sz w:val="32"/>
          <w:szCs w:val="32"/>
        </w:rPr>
        <w:t>在性爱中，舌头的使用不仅仅是为了调情，更是一种深层次的情感交流和身体接触。韩国男人因其独特的文化背景和对性生活态度的开放，他们在这方面展现出了非常出色的技巧。以下是几个关键点，展示了他用舌头给我添高潮部分韩国男人所展现出的精湛技艺。</w:t>
      </w:r>
      <w:r>
        <w:rPr>
          <w:sz w:val="32"/>
          <w:szCs w:val="32"/>
        </w:rPr>
        <w:t>&lt;/p&gt;&lt;p&gt;</w:t>
      </w:r>
      <w:r>
        <w:rPr>
          <w:sz w:val="32"/>
          <w:szCs w:val="32"/>
        </w:rPr>
        <w:t>首先，了解女性的身体反应至关重要。这意味着需要通过观察、倾听以及与伴侣进行坦诚沟通来学习每个人的敏感点和喜好。例如，一些女性可能更喜欢轻柔而细腻的刺激，而另一些则可能偏好更加粗暴或强烈的触觉冲击。一个优秀的韩国男性会根据他的伴侣来调整自己的风格，以确保双方都能享受到性爱过程中的愉悦。</w:t>
      </w:r>
      <w:r>
        <w:rPr>
          <w:sz w:val="32"/>
          <w:szCs w:val="32"/>
        </w:rPr>
        <w:t>&lt;/p&gt;&lt;p&gt;&lt;img src="/static-img/jdoosurxJfE3Hhcv0rljVvMiTHnXL3L5SFobWCS1M7D-ct8qILdX-zatE47hYluJ62OOmrRjs7VAOabzCwXALw.jpg"&gt;&lt;/p&gt;&lt;p&gt;</w:t>
      </w:r>
      <w:r>
        <w:rPr>
          <w:sz w:val="32"/>
          <w:szCs w:val="32"/>
        </w:rPr>
        <w:t>其次，在口交时要保持良好的卫生习惯。这包括定期清洁嘴唇、牙齿和口腔内部，以及避免食用过多辛辣或油腻食物。在进行任何形式的手淫或口交之前，都应该彻底刷牙并漱口，以确保没有任何味道干扰到对方。</w:t>
      </w:r>
      <w:r>
        <w:rPr>
          <w:sz w:val="32"/>
          <w:szCs w:val="32"/>
        </w:rPr>
        <w:t>&lt;/p&gt;&lt;p&gt;</w:t>
      </w:r>
      <w:r>
        <w:rPr>
          <w:sz w:val="32"/>
          <w:szCs w:val="32"/>
        </w:rPr>
        <w:t>第三，不同的地方有不同的感觉，每个区域都有其独特的心理作用。当一位韩国男性将舌头放置于最敏感之处时，他不仅是在给予身体上的刺激，还是在传递情感上的承诺。他知道，这些小小的手势可以迅速带领女方进入高潮状态，使她体验到前所未有的快乐。</w:t>
      </w:r>
      <w:r>
        <w:rPr>
          <w:sz w:val="32"/>
          <w:szCs w:val="32"/>
        </w:rPr>
        <w:t>&lt;/p&gt;&lt;p&gt;&lt;img src="/static-img/Jld_bP9A6ecAPc4ScQ4i-vMiTHnXL3L5SFobWCS1M7D-ct8qILdX-zatE47hYluJ62OOmrRjs7VAOabzCwXALw.jpg"&gt;&lt;/p&gt;&lt;p&gt;</w:t>
      </w:r>
      <w:r>
        <w:rPr>
          <w:sz w:val="32"/>
          <w:szCs w:val="32"/>
        </w:rPr>
        <w:t>第四，在整个过程中，要注意节奏控制，从缓慢温柔开始，然后逐渐加快速度，最终达到惊人的高潮。如果只注重速度，而忽视了节奏变化，那么即使是最精湛的手法也无法让对方真正体验到完美无瑕的一场旅程。而能够灵活掌控这种节奏变换的是那些经验丰富且对自己技术充满自信的人才，如他这样的部分韩国男人。</w:t>
      </w:r>
      <w:r>
        <w:rPr>
          <w:sz w:val="32"/>
          <w:szCs w:val="32"/>
        </w:rPr>
        <w:t>&lt;/p&gt;&lt;p&gt;</w:t>
      </w:r>
      <w:r>
        <w:rPr>
          <w:sz w:val="32"/>
          <w:szCs w:val="32"/>
        </w:rPr>
        <w:t>第五，身心同步也是非常重要的一个方面。在性行为中，心理状态对于是否能够达到真正的心理释放至关重要。一位懂得如何利用语言表达爱意、尊重个人边界以及创造安全舒适环境的人，可以帮助双方建立起共同的心理共鸣，使得整个过程变得更加自然而然，让他们一起沉浸在那份不可言喻的情绪波动当中。</w:t>
      </w:r>
      <w:r>
        <w:rPr>
          <w:sz w:val="32"/>
          <w:szCs w:val="32"/>
        </w:rPr>
        <w:t>&lt;/p&gt;&lt;p&gt;&lt;img src="/static-img/ZkLEmwciY3re6eSuljdz9vMiTHnXL3L5SFobWCS1M7D-ct8qILdX-zatE47hYluJ62OOmrRjs7VAOabzCwXALw.jpg"&gt;&lt;/p&gt;&lt;p&gt;</w:t>
      </w:r>
      <w:r>
        <w:rPr>
          <w:sz w:val="32"/>
          <w:szCs w:val="32"/>
        </w:rPr>
        <w:t>最后，但绝不是最不重要的一点，是耐心与坚持。在追求完美一次性行为时，有时候人们容易忘记了耐心与细心更为基础。但实际上，它们往往决定了一场成功性的故事是否会被铭记。一位真正在乎她的伴侣，并愿意花时间去了解她需求的人，将会发现这一切努力都是值得付出的，因为它构建了彼此之间牢不可破的情谊，即使他只是用一根简单却又神奇的小舌头给予陪伴。</w:t>
      </w:r>
      <w:r>
        <w:rPr>
          <w:sz w:val="32"/>
          <w:szCs w:val="32"/>
        </w:rPr>
        <w:t>&lt;/p&gt;&lt;p&gt;&lt;a href = "/doc/444097-</w:t>
      </w:r>
      <w:r>
        <w:rPr>
          <w:sz w:val="32"/>
          <w:szCs w:val="32"/>
        </w:rPr>
        <w:t>韩国男性的舌尖技巧如何引领女性走向极致的快感体验</w:t>
      </w:r>
      <w:r>
        <w:rPr>
          <w:sz w:val="32"/>
          <w:szCs w:val="32"/>
        </w:rPr>
        <w:t>.doc" rel="alternate" download="444097-</w:t>
      </w:r>
      <w:r>
        <w:rPr>
          <w:sz w:val="32"/>
          <w:szCs w:val="32"/>
        </w:rPr>
        <w:t>韩国男性的舌尖技巧如何引领女性走向极致的快感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