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色美人免费阅读我是如何在网上找到了那本让心跳加速的秘密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每个人都渴望一丝安宁，一份逃离。对于我来说，那个时候，我的避风港是“桃色美人免费阅读”。记得那天，我躲在床上，手指不断滑动着手机屏幕，寻找一本能让我心跳加速的秘密小说。</w:t>
      </w:r>
      <w:r>
        <w:rPr>
          <w:sz w:val="32"/>
          <w:szCs w:val="32"/>
        </w:rPr>
        <w:t>&lt;/p&gt;&lt;p&gt;&lt;img src="/static-img/VtyT2NxmCENBz6LOl9wF0u4b5XxfTZPAqGGaycLmKliAlSDqqAhWQg24qBHAXhpS.jpg"&gt;&lt;/p&gt;&lt;p&gt;</w:t>
      </w:r>
      <w:r>
        <w:rPr>
          <w:sz w:val="32"/>
          <w:szCs w:val="32"/>
        </w:rPr>
        <w:t>我发现了一个小众论坛，那里的成员们热衷于分享各种类型的小说，但其中最受欢迎的自然是那些带有“桃色”和“美人”的作品。我点开第一个推荐链接，进入了一片充满神秘与诱惑的虚拟空间。在那里，我遇见了许多隐藏在现实之下的故事，而这些故事正是我所追求的一切。</w:t>
      </w:r>
      <w:r>
        <w:rPr>
          <w:sz w:val="32"/>
          <w:szCs w:val="32"/>
        </w:rPr>
        <w:t>&lt;/p&gt;&lt;p&gt;</w:t>
      </w:r>
      <w:r>
        <w:rPr>
          <w:sz w:val="32"/>
          <w:szCs w:val="32"/>
        </w:rPr>
        <w:t>每当夜幕降临，我都会悄无声息地打开那个应用程序。屏幕上缓缓展开的是关于爱情、背叛和复仇的小说，这些都是平日生活中无法触及的禁果。但它们不仅仅是一种刺激，它们还让我感受到一种被理解，被包容。仿佛所有的人都知道我的内心世界，就像他们一样，在追求那份完美而又危险的情感纠葛。</w:t>
      </w:r>
      <w:r>
        <w:rPr>
          <w:sz w:val="32"/>
          <w:szCs w:val="32"/>
        </w:rPr>
        <w:t>&lt;/p&gt;&lt;p&gt;&lt;img src="/static-img/7ex3Rh8nyPAMV_ybgeyJZO4b5XxfTZPAqGGaycLmKljIdGSBmavXYci5eGHmaSHVOIbjuIR_pxSQOyEvu6TqQg.jpg"&gt;&lt;/p&gt;&lt;p&gt;</w:t>
      </w:r>
      <w:r>
        <w:rPr>
          <w:sz w:val="32"/>
          <w:szCs w:val="32"/>
        </w:rPr>
        <w:t>我开始沉迷于那些未经审查的小说，每晚睡前必读几章。那里的角色们，他们的心跳和呼吸，都像是对我的召唤。当我沉浸其中时，即使周围的声音也听不到了，只剩下文字间穿梭的幻想与梦境。我学会了如何让自己的情绪随着故事起伏变化，从悲伤到惊喜，从愤怒到释然——一切都是那么真实。</w:t>
      </w:r>
      <w:r>
        <w:rPr>
          <w:sz w:val="32"/>
          <w:szCs w:val="32"/>
        </w:rPr>
        <w:t>&lt;/p&gt;&lt;p&gt;</w:t>
      </w:r>
      <w:r>
        <w:rPr>
          <w:sz w:val="32"/>
          <w:szCs w:val="32"/>
        </w:rPr>
        <w:t>当然，不是所有的事情都如此简单，有时那些小说会让我感到不安，因为它们触及了我们共同的心事：失去、孤独和渴望。而且，有些内容可能并不适合所有人的耳朵，但这就是它魅力所在——它既可以给你带来解脱，也可以让你陷入深深的思考。</w:t>
      </w:r>
      <w:r>
        <w:rPr>
          <w:sz w:val="32"/>
          <w:szCs w:val="32"/>
        </w:rPr>
        <w:t>&lt;/p&gt;&lt;p&gt;&lt;img src="/static-img/MaHctuNXgXuIFahgbMVipu4b5XxfTZPAqGGaycLmKljIdGSBmavXYci5eGHmaSHVOIbjuIR_pxSQOyEvu6TqQg.jpg"&gt;&lt;/p&gt;&lt;p&gt;</w:t>
      </w:r>
      <w:r>
        <w:rPr>
          <w:sz w:val="32"/>
          <w:szCs w:val="32"/>
        </w:rPr>
        <w:t>现在，当有人问起：“你最近怎么样？”或者，“有什么新鲜事发生吗？”，我会微笑着回答：“哦，没有什么特别的事，只是在‘桃色美人免费阅读’中找到了一段属于自己的旅程。”他们或许不会完全理解，但至少他们知道，我找到了自己的安慰，是那种能够让心灵放松的地方，那个地方，无论多么繁忙或压抑，都能提供一丝片刻的宁静，让我重新回到现实世界继续面对挑战。</w:t>
      </w:r>
      <w:r>
        <w:rPr>
          <w:sz w:val="32"/>
          <w:szCs w:val="32"/>
        </w:rPr>
        <w:t>&lt;/p&gt;&lt;p&gt;&lt;a href = "/doc/442893-</w:t>
      </w:r>
      <w:r>
        <w:rPr>
          <w:sz w:val="32"/>
          <w:szCs w:val="32"/>
        </w:rPr>
        <w:t>桃色美人免费阅读我是如何在网上找到了那本让心跳加速的秘密小说</w:t>
      </w:r>
      <w:r>
        <w:rPr>
          <w:sz w:val="32"/>
          <w:szCs w:val="32"/>
        </w:rPr>
        <w:t>.doc" rel="alternate" download="442893-</w:t>
      </w:r>
      <w:r>
        <w:rPr>
          <w:sz w:val="32"/>
          <w:szCs w:val="32"/>
        </w:rPr>
        <w:t>桃色美人免费阅读我是如何在网上找到了那本让心跳加速的秘密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