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下的英语奇遇揭秘那段插曲中的课堂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一段教育奇遇的背后</w:t>
      </w:r>
      <w:r>
        <w:rPr>
          <w:sz w:val="32"/>
          <w:szCs w:val="32"/>
        </w:rPr>
        <w:t>&lt;/p&gt;&lt;p&gt;&lt;img src="/static-img/QgQeCsC1TcpK27ZA2daP7dVKYYo3jfKcxyFsP9yXswCmVyEyfgxQM8wX5GiQr43C.jpg"&gt;&lt;/p&gt;&lt;p&gt;</w:t>
      </w:r>
      <w:r>
        <w:rPr>
          <w:sz w:val="32"/>
          <w:szCs w:val="32"/>
        </w:rPr>
        <w:t>一、引子：一个荒诞的故事如何成为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开始于一个平凡的学校，普通的一节英语课。在这里，一位名叫小明的小学生和他的老师、同学们共同经历了一次难以忘怀的学习过程。这场课程异常，因为它不仅仅是关于语言学习，更是一次文化交流与互动的盛宴。小明和他的伙伴们，用一种创新的方式，成功地将一只鸡带到了英语课堂上，并且还录制了这段教学过程，这个视频很快就在网络上传播开来，成为了讨论焦点。</w:t>
      </w:r>
      <w:r>
        <w:rPr>
          <w:sz w:val="32"/>
          <w:szCs w:val="32"/>
        </w:rPr>
        <w:t>&lt;/p&gt;&lt;p&gt;&lt;img src="/static-img/AvRn1QnFkRmmG5iNUA9ov9VKYYo3jfKcxyFsP9yXswA4-TE6IgC6XgOT11DQzAgLNoOmTjEjSmlI8YhibWXQEg.jpg"&gt;&lt;/p&gt;&lt;p&gt;</w:t>
      </w:r>
      <w:r>
        <w:rPr>
          <w:sz w:val="32"/>
          <w:szCs w:val="32"/>
        </w:rPr>
        <w:t>二、背景：为什么要用鸡插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小明并不是随意选择了把鸡带到教室，而是有着深刻的思考。他意识到，每个人都有自己独特的声音和表达方式，就像每种鸟儿都有自己的歌唱风格一样。因此，他决定通过这只可爱又生动的小动物，让学生们从不同的角度去理解和感受语言，同时也增强他们对自然世界的兴趣。</w:t>
      </w:r>
      <w:r>
        <w:rPr>
          <w:sz w:val="32"/>
          <w:szCs w:val="32"/>
        </w:rPr>
        <w:t>&lt;/p&gt;&lt;p&gt;&lt;img src="/static-img/TmKfYSpHFVF15Rrp0RMFodVKYYo3jfKcxyFsP9yXswA4-TE6IgC6XgOT11DQzAgLNoOmTjEjSmlI8YhibWXQEg.jpg"&gt;&lt;/p&gt;&lt;p&gt;</w:t>
      </w:r>
      <w:r>
        <w:rPr>
          <w:sz w:val="32"/>
          <w:szCs w:val="32"/>
        </w:rPr>
        <w:t>三、过程：如何让教室变成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鸡被引入教室时，它似乎成了全班最吸引人的存在。孩子们纷纷围过来，好奇地看着那只摇晃翅膀的小生命。一开始，小明只是简单地介绍了这只小动物，然后便开始了一场“非典型”的口语练习。在这样的环境下，每个人都能自由发挥，不必担心言语中的错误或害怕别人评判。这种放松的心态，让原本可能感到紧张或害羞的人更容易参与进来，从而促进了整个班级间更加开放和友好的交流氛围。</w:t>
      </w:r>
      <w:r>
        <w:rPr>
          <w:sz w:val="32"/>
          <w:szCs w:val="32"/>
        </w:rPr>
        <w:t>&lt;/p&gt;&lt;p&gt;&lt;img src="/static-img/jzUCmJmRm1ueVckB0tBJrtVKYYo3jfKcxyFsP9yXswA4-TE6IgC6XgOT11DQzAgLNoOmTjEjSmlI8YhibWXQEg.jpg"&gt;&lt;/p&gt;&lt;p&gt;</w:t>
      </w:r>
      <w:r>
        <w:rPr>
          <w:sz w:val="32"/>
          <w:szCs w:val="32"/>
        </w:rPr>
        <w:t>四、结果：教育效果超出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但充满活力的实践活动之后，那些曾经因为恐惧或自卑而沉默的小朋友，现在变得更加自信，他们不再畏惧使用英文表达自己的想法。即使是在面对其他同龄人的讽刺或者嘲笑时，他们依然坚持下来，因为他们知道自己已经迈出了跨出舒适区的一步。而对于那些一直表现得游刃有余的小朋友来说，这样的互动则进一步加深了他们对语言本质所做出的认识，使他们能够更好地理解不同文化背景下的沟通策略。</w:t>
      </w:r>
      <w:r>
        <w:rPr>
          <w:sz w:val="32"/>
          <w:szCs w:val="32"/>
        </w:rPr>
        <w:t>&lt;/p&gt;&lt;p&gt;&lt;img src="/static-img/qzXNNmY32qxa0QdogZmHDNVKYYo3jfKcxyFsP9yXswA4-TE6IgC6XgOT11DQzAgLNoOmTjEjSmlI8YhibWXQEg.jpg"&gt;&lt;/p&gt;&lt;p&gt;</w:t>
      </w:r>
      <w:r>
        <w:rPr>
          <w:sz w:val="32"/>
          <w:szCs w:val="32"/>
        </w:rPr>
        <w:t>五、意义：传递多元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不仅展示了教育创新与技术结合的手法，也传递了一种尊重多样性与包容性的重要信息。在这个全球化的大背景下，我们需要不断学习各种文化，以此来丰富我们的视野。当我们能够接受并欣赏周围一切事物时，我们就能更好地融入这个复杂多元化社会中去生活。这就是小明用“鸡”作为代言人的智慧之举——他没有直接讲述，而是通过实际行动，将这种积极向上的价值观传递给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尾：“开窍者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在英语课上用鸡插英语课代表视频”，虽然听起来有些荒谬，但却蕴含着深远的意义。这不仅是一个关于教学方法的问题，更是一个关于如何激发潜力，推广包容思想，以及鼓励人们勇敢面对挑战的问题。在今天这个快速变化发展的大环境里，我们应该更多关注的是怎样让每一个人都能找到属于自己的声音，无论是在学校还是社会中，只要我们愿意探索，不断寻求新鲜事物，那么无论发生什么，都会是一段宝贵的人生体验。</w:t>
      </w:r>
      <w:r>
        <w:rPr>
          <w:sz w:val="32"/>
          <w:szCs w:val="32"/>
        </w:rPr>
        <w:t>&lt;/p&gt;&lt;p&gt;&lt;a href = "/doc/441822-</w:t>
      </w:r>
      <w:r>
        <w:rPr>
          <w:sz w:val="32"/>
          <w:szCs w:val="32"/>
        </w:rPr>
        <w:t>鸡冠下的英语奇遇揭秘那段插曲中的课堂往事</w:t>
      </w:r>
      <w:r>
        <w:rPr>
          <w:sz w:val="32"/>
          <w:szCs w:val="32"/>
        </w:rPr>
        <w:t>.doc" rel="alternate" download="441822-</w:t>
      </w:r>
      <w:r>
        <w:rPr>
          <w:sz w:val="32"/>
          <w:szCs w:val="32"/>
        </w:rPr>
        <w:t>鸡冠下的英语奇遇揭秘那段插曲中的课堂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