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之肉汽车技术与生态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汽车不再仅仅是交通工具，它已经成为了一种文化符号。然而，这种文化符号背后隐藏着复杂的技术和生态问题。本文将从六个不同的角度来探讨“整篇都是车的肉”的主题，提供一个全面的视角。</w:t>
      </w:r>
      <w:r>
        <w:rPr>
          <w:sz w:val="32"/>
          <w:szCs w:val="32"/>
        </w:rPr>
        <w:t>&lt;/p&gt;&lt;p&gt;&lt;img src="/static-img/_yXDFEJ0OZnK0sZufnE6ijOS0SrfvLyVr3slF1-ac7L3lLl7O7ARLb7yJyqrFsqJ.jpg"&gt;&lt;/p&gt;&lt;p&gt;</w:t>
      </w:r>
      <w:r>
        <w:rPr>
          <w:sz w:val="32"/>
          <w:szCs w:val="32"/>
        </w:rPr>
        <w:t>车辆设计与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现代汽车时，厂商往往会采用高强度钢材和轻量化材料，以提高乘坐舒适性和降低能耗。这些材料的选用直接关系到车辆性能，但也可能对环境产生影响。例如，一些轻量化材料可能需要更高能源消耗来生产。此外，随着电动汽车（</w:t>
      </w:r>
      <w:r>
        <w:rPr>
          <w:sz w:val="32"/>
          <w:szCs w:val="32"/>
        </w:rPr>
        <w:t>EV</w:t>
      </w:r>
      <w:r>
        <w:rPr>
          <w:sz w:val="32"/>
          <w:szCs w:val="32"/>
        </w:rPr>
        <w:t>）的发展，不同类型电池对环境有不同的影响。</w:t>
      </w:r>
      <w:r>
        <w:rPr>
          <w:sz w:val="32"/>
          <w:szCs w:val="32"/>
        </w:rPr>
        <w:t>&lt;/p&gt;&lt;p&gt;&lt;img src="/static-img/m8xVg6VDcbuNiMFGy-8T3DOS0SrfvLyVr3slF1-ac7JTBWbq4P3Bkq5kpaMqLwXzM5LRKt-8vJWveyUXX5pzshDKEwlSe21LGyENvtz03uQ.jpg"&gt;&lt;/p&gt;&lt;p&gt;</w:t>
      </w:r>
      <w:r>
        <w:rPr>
          <w:sz w:val="32"/>
          <w:szCs w:val="32"/>
        </w:rPr>
        <w:t>汽车制造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制造过程中使用到的工艺对于环保至关重要。传统燃油车辆排放污染物，而电动车则面临废旧电池处理的问题。如果不恰当处理，可造成严重环境污染。在此基础上，还需考虑如何减少生产过程中的能源消耗，以及如何实现资源循环利用。</w:t>
      </w:r>
      <w:r>
        <w:rPr>
          <w:sz w:val="32"/>
          <w:szCs w:val="32"/>
        </w:rPr>
        <w:t>&lt;/p&gt;&lt;p&gt;&lt;img src="/static-img/T5kBoXj_zz_e1E0RdKCFQDOS0SrfvLyVr3slF1-ac7JTBWbq4P3Bkq5kpaMqLwXzM5LRKt-8vJWveyUXX5pzshDKEwlSe21LGyENvtz03uQ.jpg"&gt;&lt;/p&gt;&lt;p&gt;</w:t>
      </w:r>
      <w:r>
        <w:rPr>
          <w:sz w:val="32"/>
          <w:szCs w:val="32"/>
        </w:rPr>
        <w:t>能源转换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油、天然气、生物质等不同能源转换为动力所需的效率各不相同。这直接决定了汽车运行时节能效果以及尾气排放水平。例如，对于纯电动或混合动力汽车来说，其能量转换效率远高于传统内燃机驱动车型，但其使用范围受限于充电设施覆盖程度。</w:t>
      </w:r>
      <w:r>
        <w:rPr>
          <w:sz w:val="32"/>
          <w:szCs w:val="32"/>
        </w:rPr>
        <w:t>&lt;/p&gt;&lt;p&gt;&lt;img src="/static-img/_8-eDClt41kauh0xoF0dPzOS0SrfvLyVr3slF1-ac7JTBWbq4P3Bkq5kpaMqLwXzM5LRKt-8vJWveyUXX5pzshDKEwlSe21LGyENvtz03uQ.jpg"&gt;&lt;/p&gt;&lt;p&gt;</w:t>
      </w:r>
      <w:r>
        <w:rPr>
          <w:sz w:val="32"/>
          <w:szCs w:val="32"/>
        </w:rPr>
        <w:t>环境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研发到回收，每个阶段都要进行详细环境影响评估，以确保产品不会对自然界造成不可逆损害。此外，与城市规划相结合，对现有的交通系统进行优化，有助于减少单一模式依赖，如鼓励非机动交通工具以缓解拥堵并降低污染。</w:t>
      </w:r>
      <w:r>
        <w:rPr>
          <w:sz w:val="32"/>
          <w:szCs w:val="32"/>
        </w:rPr>
        <w:t>&lt;/p&gt;&lt;p&gt;&lt;img src="/static-img/igAAbIQcnermz0XEmBIq7DOS0SrfvLyVr3slF1-ac7JTBWbq4P3Bkq5kpaMqLwXzM5LRKt-8vJWveyUXX5pzshDKEwlSe21LGyENvtz03uQ.jpg"&gt;&lt;/p&gt;&lt;p&gt;</w:t>
      </w:r>
      <w:r>
        <w:rPr>
          <w:sz w:val="32"/>
          <w:szCs w:val="32"/>
        </w:rPr>
        <w:t>用户行为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购买、维护和驾驶过程中的行为，也极大地影响了整个生命周期中的碳足迹。一方面，可以通过教育提升公众意识，使他们了解可持续消费理念；另一方面，还应推广绿色出行方式，比如共享单车或公共交通服务，为社会带来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引导与市场调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对行业发展具有巨大推举作用，从税收优惠、补贴措施到标准法规制定，都可以促进绿色技术创新及应用。此外，由市场调控引起竞争，也使得企业不得不不断寻求更环保、高效的地图解决方案，以保持竞争力并满足消费者的需求。</w:t>
      </w:r>
      <w:r>
        <w:rPr>
          <w:sz w:val="32"/>
          <w:szCs w:val="32"/>
        </w:rPr>
        <w:t>&lt;/p&gt;&lt;p&gt;&lt;a href = "/doc/441786-</w:t>
      </w:r>
      <w:r>
        <w:rPr>
          <w:sz w:val="32"/>
          <w:szCs w:val="32"/>
        </w:rPr>
        <w:t>车之肉汽车技术与生态的深度探究</w:t>
      </w:r>
      <w:r>
        <w:rPr>
          <w:sz w:val="32"/>
          <w:szCs w:val="32"/>
        </w:rPr>
        <w:t>.doc" rel="alternate" download="441786-</w:t>
      </w:r>
      <w:r>
        <w:rPr>
          <w:sz w:val="32"/>
          <w:szCs w:val="32"/>
        </w:rPr>
        <w:t>车之肉汽车技术与生态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