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鸟儿在荆棘丛中翱翔生动的自然画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生机与挑战的世界里，鸟儿和荆棘似乎是截然相反的存在。然而，当我们深入探索这两个元素之间的关系时，我们会发现它们之间存在着一种奇妙而又复杂的共存。</w:t>
      </w:r>
      <w:r>
        <w:rPr>
          <w:sz w:val="32"/>
          <w:szCs w:val="32"/>
        </w:rPr>
        <w:t>&lt;/p&gt;&lt;p&gt;&lt;img src="/static-img/cpEIKVmuoawhqORvXtFseu4b5XxfTZPAqGGaycLmKliAlSDqqAhWQg24qBHAXhpS.jpg"&gt;&lt;/p&gt;&lt;p&gt;</w:t>
      </w:r>
      <w:r>
        <w:rPr>
          <w:sz w:val="32"/>
          <w:szCs w:val="32"/>
        </w:rPr>
        <w:t>为什么鸟儿选择在荆棘丛中筑巢？</w:t>
      </w:r>
      <w:r>
        <w:rPr>
          <w:sz w:val="32"/>
          <w:szCs w:val="32"/>
        </w:rPr>
        <w:t>&lt;/p&gt;&lt;p&gt;</w:t>
      </w:r>
      <w:r>
        <w:rPr>
          <w:sz w:val="32"/>
          <w:szCs w:val="32"/>
        </w:rPr>
        <w:t>首先，让我们来思考一下为什么鸟儿会选择在那些看似致命、刺眼且坚硬的环境中建立它们温暖和安全的小窝。在自然界中，许多物种都有着适应环境并寻找最佳栖息地的本能。对于那些小型或弱肉强食的地球居民来说，找到一个可以保护自己免受捕食者的庇护所至关重要。而荆棘丛就提供了这样一个天然屏障，它们长满尖锐的枝条，可以有效地阻止那些大型猎手接近。</w:t>
      </w:r>
      <w:r>
        <w:rPr>
          <w:sz w:val="32"/>
          <w:szCs w:val="32"/>
        </w:rPr>
        <w:t>&lt;/p&gt;&lt;p&gt;&lt;img src="/static-img/NfFP4F0WQERyNvZF248vVu4b5XxfTZPAqGGaycLmKljIdGSBmavXYci5eGHmaSHVOIbjuIR_pxSQOyEvu6TqQg.jpg"&gt;&lt;/p&gt;&lt;p&gt;</w:t>
      </w:r>
      <w:r>
        <w:rPr>
          <w:sz w:val="32"/>
          <w:szCs w:val="32"/>
        </w:rPr>
        <w:t>如何面对荆棘：弯曲还是穿越？</w:t>
      </w:r>
      <w:r>
        <w:rPr>
          <w:sz w:val="32"/>
          <w:szCs w:val="32"/>
        </w:rPr>
        <w:t>&lt;/p&gt;&lt;p&gt;</w:t>
      </w:r>
      <w:r>
        <w:rPr>
          <w:sz w:val="32"/>
          <w:szCs w:val="32"/>
        </w:rPr>
        <w:t>对于鸟类来说，要想在荆棘丛中生存下来，不仅需要勇气，还需要智慧。一方面，他们必须学会如何巧妙地避开这些锋利的针状部分；另一方面，他们也可能通过自身的一些身体结构来克服这些障碍，比如一些特定的羽毛或翅膀形状能够帮助它们更好地穿过或者躲避这些植物。此外，一些聪明的大脑还学会了利用这种自然屏障作为掩体，从而更好地隐藏自己的踪迹，这是一种非常高级的情景策略。</w:t>
      </w:r>
      <w:r>
        <w:rPr>
          <w:sz w:val="32"/>
          <w:szCs w:val="32"/>
        </w:rPr>
        <w:t>&lt;/p&gt;&lt;p&gt;&lt;img src="/static-img/ZwuVEmhYQe-f5_CXkJL7r-4b5XxfTZPAqGGaycLmKljIdGSBmavXYci5eGHmaSHVOIbjuIR_pxSQOyEvu6TqQg.jpg"&gt;&lt;/p&gt;&lt;p&gt;</w:t>
      </w:r>
      <w:r>
        <w:rPr>
          <w:sz w:val="32"/>
          <w:szCs w:val="32"/>
        </w:rPr>
        <w:t>何为坚韧不拔：从一只小鹰到成熟的大雕</w:t>
      </w:r>
      <w:r>
        <w:rPr>
          <w:sz w:val="32"/>
          <w:szCs w:val="32"/>
        </w:rPr>
        <w:t>&lt;/p&gt;&lt;p&gt;</w:t>
      </w:r>
      <w:r>
        <w:rPr>
          <w:sz w:val="32"/>
          <w:szCs w:val="32"/>
        </w:rPr>
        <w:t>每当看到一只刚孵化的小鹰努力挣扎出蛋壳，或是一只成年的老雕展现其卓越飞行技巧时，我们都会被他们无比的力量所打动。在这段旅程上，每一次尝试都是向死亡抗争的一次，也是向生活追求的一次。尽管每一步都充满了困难，但生命总是在前进，而这正是“坚韧不拔”意味着什么。</w:t>
      </w:r>
      <w:r>
        <w:rPr>
          <w:sz w:val="32"/>
          <w:szCs w:val="32"/>
        </w:rPr>
        <w:t>&lt;/p&gt;&lt;p&gt;&lt;img src="/static-img/igbIZ9rNezB8qdP4GOQsM-4b5XxfTZPAqGGaycLmKljIdGSBmavXYci5eGHmaSHVOIbjuIR_pxSQOyEvu6TqQg.jpg"&gt;&lt;/p&gt;&lt;p&gt;</w:t>
      </w:r>
      <w:r>
        <w:rPr>
          <w:sz w:val="32"/>
          <w:szCs w:val="32"/>
        </w:rPr>
        <w:t>是否真的没有希望？</w:t>
      </w:r>
      <w:r>
        <w:rPr>
          <w:sz w:val="32"/>
          <w:szCs w:val="32"/>
        </w:rPr>
        <w:t>&lt;/p&gt;&lt;p&gt;</w:t>
      </w:r>
      <w:r>
        <w:rPr>
          <w:sz w:val="32"/>
          <w:szCs w:val="32"/>
        </w:rPr>
        <w:t>即便如此，即使面临重重困难，小鹰依旧能够破茧成蝶，而老雕则以其非凡姿态成为天空中的霸主。这告诉我们，无论多么艰难的情况下，只要心存希望，就永远不会完全失去未来。当小鹰从卑微的地方开始它伟大的征途时，它们的心灵已经预见到了那片光明，那个属于自由和无限可能的地方。因此，在最黑暗的时候，最好的答案往往就是——继续前进，因为只有前行才有机会迎接黎明。</w:t>
      </w:r>
      <w:r>
        <w:rPr>
          <w:sz w:val="32"/>
          <w:szCs w:val="32"/>
        </w:rPr>
        <w:t>&lt;/p&gt;&lt;p&gt;&lt;img src="/static-img/oFry47ciGHjwScx9uYMtse4b5XxfTZPAqGGaycLmKljIdGSBmavXYci5eGHmaSHVOIbjuIR_pxSQOyEvu6TqQg.jpg"&gt;&lt;/p&gt;&lt;p&gt;</w:t>
      </w:r>
      <w:r>
        <w:rPr>
          <w:sz w:val="32"/>
          <w:szCs w:val="32"/>
        </w:rPr>
        <w:t>怎样才能让我们的故事更加美丽？</w:t>
      </w:r>
      <w:r>
        <w:rPr>
          <w:sz w:val="32"/>
          <w:szCs w:val="32"/>
        </w:rPr>
        <w:t>&lt;/p&gt;&lt;p&gt;</w:t>
      </w:r>
      <w:r>
        <w:rPr>
          <w:sz w:val="32"/>
          <w:szCs w:val="32"/>
        </w:rPr>
        <w:t>最后，让我们把目光转回到那个简单而又迷人的场景——一群鸟儿轻盈飞翔于荆棘之上。这幅画面的美丽并不仅仅来自于它们优雅动人的姿态，更重要的是，这背后代表了一种精神力量——一种将逆境转化为优势、将痛苦变为美丽的心态。所以，当你感到周围一切都像是刺眼、尖锐甚至致命的时候，请记得，即使是在最艰难的情况下，你也可以像那只勇敢的小鹰一样，用你的翅膀创造出新的风景线，用你的歌声点亮夜空。你拥有改变一切的手段，只要你愿意用心去寻找它，并用勇气去挥洒它。那时候，你就真正明白了，“</w:t>
      </w:r>
      <w:r>
        <w:rPr>
          <w:sz w:val="32"/>
          <w:szCs w:val="32"/>
        </w:rPr>
        <w:t>bird with thorns”</w:t>
      </w:r>
      <w:r>
        <w:rPr>
          <w:sz w:val="32"/>
          <w:szCs w:val="32"/>
        </w:rPr>
        <w:t>（鸟与荆棘）不是一个悲剧，而是一个奇迹，是生活赋予我们的无尽可能性之源泉。</w:t>
      </w:r>
      <w:r>
        <w:rPr>
          <w:sz w:val="32"/>
          <w:szCs w:val="32"/>
        </w:rPr>
        <w:t>&lt;/p&gt;&lt;p&gt;&lt;a href = "/doc/441775-</w:t>
      </w:r>
      <w:r>
        <w:rPr>
          <w:sz w:val="32"/>
          <w:szCs w:val="32"/>
        </w:rPr>
        <w:t>鸟儿在荆棘丛中翱翔生动的自然画面</w:t>
      </w:r>
      <w:r>
        <w:rPr>
          <w:sz w:val="32"/>
          <w:szCs w:val="32"/>
        </w:rPr>
        <w:t>.doc" rel="alternate" download="441775-</w:t>
      </w:r>
      <w:r>
        <w:rPr>
          <w:sz w:val="32"/>
          <w:szCs w:val="32"/>
        </w:rPr>
        <w:t>鸟儿在荆棘丛中翱翔生动的自然画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