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神的课堂波多野结衣办公室里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户斑驳地洒在波多野结衣女教师办公室的桌面上。墙角挂着一幅学生们为她所画的暖心图画，书架上整齐地排列着各种教育资料和文学作品。而这位女教师本人，则正专注于准备即将到来的课堂讲座。</w:t>
      </w:r>
      <w:r>
        <w:rPr>
          <w:sz w:val="32"/>
          <w:szCs w:val="32"/>
        </w:rPr>
        <w:t>&lt;/p&gt;&lt;p&gt;&lt;img src="/static-img/4AaQaijdcdSV6s6hOb1A0TArIyjkiLoKWwSd2TCS2nf99lMr260kjMan0OPqenjG.jpg"&gt;&lt;/p&gt;&lt;p&gt;</w:t>
      </w:r>
      <w:r>
        <w:rPr>
          <w:sz w:val="32"/>
          <w:szCs w:val="32"/>
        </w:rPr>
        <w:t>波多野结衣女教师办公室里充满了智慧与魅力。她不仅是一位出色的学者，更是学生们心目中的偶像。在她的课堂上，每一次讲解都仿佛触动了学生们的心灵深处，让他们对知识有了更深层次的理解和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初入大学的小伙子，在数学课程中遇到了难以解决的问题。他怀揣着困惑的心情，来到了波多野女士的办公室寻求帮助。老师耐心地听完他的叙述，然后拿出了几本书籍，开始逐步引导他理解题目的核心。随着老师细致而全面的指导，小伙子最终找到了问题答案，并且对于学习数学有了新的认识。这份成果，不仅让小伙子感到无比欣慰，也让波多野女士感受到了作为一名教师应该有的力量。</w:t>
      </w:r>
      <w:r>
        <w:rPr>
          <w:sz w:val="32"/>
          <w:szCs w:val="32"/>
        </w:rPr>
        <w:t>&lt;/p&gt;&lt;p&gt;&lt;img src="/static-img/oFy0jN1-dcB4SpUvACmoPTArIyjkiLoKWwSd2TCS2nf5Y6u1NqJp9Lwr-DWPOnCvgZfXJFWzvaGhl1WDX3OCiA.jpg"&gt;&lt;/p&gt;&lt;p&gt;</w:t>
      </w:r>
      <w:r>
        <w:rPr>
          <w:sz w:val="32"/>
          <w:szCs w:val="32"/>
        </w:rPr>
        <w:t>除了专业知识之外，波多野女教师还擅长用生活中的故事来激发学生们的情感与思考。她经常会带领班级去公园或博物馆进行实地考察，让孩子们通过亲身体验来学习科学原理或历史事件。此时，她总是在周围监视、指点，使得每个孩子都能从活动中获得最大化的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也特别注重培养学生独立思考能力。在讨论环节中，她鼓励每个同学表达自己的意见，而不是简单模仿他人的观点，这样做不仅锻炼了他们批判性思维，还使得课堂气氛更加活跃和积极向上。</w:t>
      </w:r>
      <w:r>
        <w:rPr>
          <w:sz w:val="32"/>
          <w:szCs w:val="32"/>
        </w:rPr>
        <w:t>&lt;/p&gt;&lt;p&gt;&lt;img src="/static-img/nKyI6LKjTNxGZ9XYLFPgojArIyjkiLoKWwSd2TCS2nf5Y6u1NqJp9Lwr-DWPOnCvgZfXJFWzvaGhl1WDX3OCiA.jpg"&gt;&lt;/p&gt;&lt;p&gt;</w:t>
      </w:r>
      <w:r>
        <w:rPr>
          <w:sz w:val="32"/>
          <w:szCs w:val="32"/>
        </w:rPr>
        <w:t>总之，无论是理论教学还是实践活动，都可以看出波多野结衣女教师办公室是一个充满智慧与魅力的场所，它不仅培育了一代又一代优秀的人才，而且也成为了许多人美好回忆的一部分。在这个温馨而充满活力的空间里，每一次相遇都能够促进思想上的碰撞，为我们的人生旅程增添色彩。</w:t>
      </w:r>
      <w:r>
        <w:rPr>
          <w:sz w:val="32"/>
          <w:szCs w:val="32"/>
        </w:rPr>
        <w:t>&lt;/p&gt;&lt;p&gt;&lt;a href = "/doc/441636-</w:t>
      </w:r>
      <w:r>
        <w:rPr>
          <w:sz w:val="32"/>
          <w:szCs w:val="32"/>
        </w:rPr>
        <w:t>波多野结衣女教师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的课堂波多野结衣办公室里的智慧与魅力</w:t>
      </w:r>
      <w:r>
        <w:rPr>
          <w:sz w:val="32"/>
          <w:szCs w:val="32"/>
        </w:rPr>
        <w:t>.doc" rel="alternate" download="441636-</w:t>
      </w:r>
      <w:r>
        <w:rPr>
          <w:sz w:val="32"/>
          <w:szCs w:val="32"/>
        </w:rPr>
        <w:t>波多野结衣女教师办公室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神的课堂波多野结衣办公室里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