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角色扮演中的可爱角色和幸运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广阔大地上，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是玩家们追求无限可能和快乐的天堂。其中，撒娇炮灰最好命，这个主题引发了无数玩家的兴趣，它代表了一种特殊的游戏体验，那就是让那些原本平凡甚至可爱的小角色，在特定的事件或情况下展现出不寻常、甚至是不可思议的幸运或者力量。</w:t>
      </w:r>
      <w:r>
        <w:rPr>
          <w:sz w:val="32"/>
          <w:szCs w:val="32"/>
        </w:rPr>
        <w:t>&lt;/p&gt;&lt;p&gt;&lt;img src="/static-img/5CYDAzRf8ejSIKbvjLkQvv5qfqYzqHvO5KVVsQ6sDhNcBuVchyCBCbjxoCG61Z5c.jpg"&gt;&lt;/p&gt;&lt;p&gt;</w:t>
      </w:r>
      <w:r>
        <w:rPr>
          <w:sz w:val="32"/>
          <w:szCs w:val="32"/>
        </w:rPr>
        <w:t>他们为什么会成为炮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游戏中，炮灰一般指的是那些没有特别技能或背景故事的小人物，他们通常只是一群群排成队伍，用来作为练兵场上的棋子。但是在一些奇妙的情节下，这些看似微不足道的人物却能迎难而上，从而改变整个战局。这正是撒娇炮灰最好命所要探讨的问题：为什么这些小人物能够拥有如此非凡的一面？</w:t>
      </w:r>
      <w:r>
        <w:rPr>
          <w:sz w:val="32"/>
          <w:szCs w:val="32"/>
        </w:rPr>
        <w:t>&lt;/p&gt;&lt;p&gt;&lt;img src="/static-img/FsCGrWWhVuJdj3GXYA5ba_5qfqYzqHvO5KVVsQ6sDhNyxN4MENq2kqeecI5knWOeDJ9l1c3pU-cQkFs3m1jDAm5eKyNtC_wSJAOEeHqrpTI.jpg"&gt;&lt;/p&gt;&lt;p&gt;</w:t>
      </w:r>
      <w:r>
        <w:rPr>
          <w:sz w:val="32"/>
          <w:szCs w:val="32"/>
        </w:rPr>
        <w:t>撒娇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这个词汇通常用来形容那些行为可爱、依赖于他人保护的小孩。在游戏中，当一个小角色表现出这种性格时，他们往往会获得更多玩家的同情和关注。而当这些角色遇到困境时，因为他们的“可爱”使得其他角色的攻击力降低，反而给予了他们更多生存机会。这样的机制设计，使得原本弱小的人物变得充满活力，让他们在关键时刻有机会扭转乾坤。</w:t>
      </w:r>
      <w:r>
        <w:rPr>
          <w:sz w:val="32"/>
          <w:szCs w:val="32"/>
        </w:rPr>
        <w:t>&lt;/p&gt;&lt;p&gt;&lt;img src="/static-img/2VthjPkbGjk09CWp3dyLd_5qfqYzqHvO5KVVsQ6sDhNyxN4MENq2kqeecI5knWOeDJ9l1c3pU-cQkFs3m1jDAm5eKyNtC_wSJAOEeHqrpTI.jpg"&gt;&lt;/p&gt;&lt;p&gt;</w:t>
      </w:r>
      <w:r>
        <w:rPr>
          <w:sz w:val="32"/>
          <w:szCs w:val="32"/>
        </w:rPr>
        <w:t>幸运事件如何影响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了某些特定事件，小人物们就可能因为各种意外之举或者巧合，而突然间变得强大起来。这也许是一个偶然发现的宝藏，一次意外接触到的神秘药剂，一次偶然听闻到的重要信息等等。这些幸运事件总是在人们需要的时候出现，为原本渺小的人物提供了一线生机，使其能够超越自己原来设定的极限。</w:t>
      </w:r>
      <w:r>
        <w:rPr>
          <w:sz w:val="32"/>
          <w:szCs w:val="32"/>
        </w:rPr>
        <w:t>&lt;/p&gt;&lt;p&gt;&lt;img src="/static-img/CSvGYsnAPcEk6xQmnYsmE_5qfqYzqHvO5KVVsQ6sDhNyxN4MENq2kqeecI5knWOeDJ9l1c3pU-cQkFs3m1jDAm5eKyNtC_wSJAOEeHqrpTI.jpg"&gt;&lt;/p&gt;&lt;p&gt;</w:t>
      </w:r>
      <w:r>
        <w:rPr>
          <w:sz w:val="32"/>
          <w:szCs w:val="32"/>
        </w:rPr>
        <w:t>从普通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幸运的事故和特殊能力，小人物们可以逐渐从平庸状态提升为真正的地主公子。在许多情况下，这种变化不是由技能树升级或者经验值积累造成，而是源自于一次偶然发生的事情。当这类变化被观众所见时，无疑会激起巨大的共鸣，因为它突破了原有的规则限制，让每个人都感到惊喜和期待。</w:t>
      </w:r>
      <w:r>
        <w:rPr>
          <w:sz w:val="32"/>
          <w:szCs w:val="32"/>
        </w:rPr>
        <w:t>&lt;/p&gt;&lt;p&gt;&lt;img src="/static-img/qpuPPh-bp_D2mdHMIqzIMP5qfqYzqHvO5KVVsQ6sDhNyxN4MENq2kqeecI5knWOeDJ9l1c3pU-cQkFs3m1jDAm5eKyNtC_wSJAOEeHqrpTI.jpg"&gt;&lt;/p&gt;&lt;p&gt;</w:t>
      </w:r>
      <w:r>
        <w:rPr>
          <w:sz w:val="32"/>
          <w:szCs w:val="32"/>
        </w:rPr>
        <w:t>留给我们思考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最好命不仅仅是一款游戏中的元素，更是一种生活态度。在现实生活中，我们是否也能像游戏中的炮灰一样，在逆境中找到转机点？是否也有那么一份“天赐良缘”，让我们在黑暗中看到光明？这一切都是值得深思的问题，它提醒我们，即使处于社会底层，也有可能凭借自己的努力和一点点幸福感变革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方，都要相信每个人的未来都充满希望，就像那位看似微不足道，但内心坚韧的小英雄，不经意间改变了整个世界一样。</w:t>
      </w:r>
      <w:r>
        <w:rPr>
          <w:sz w:val="32"/>
          <w:szCs w:val="32"/>
        </w:rPr>
        <w:t>&lt;/p&gt;&lt;p&gt;&lt;a href = "/doc/441242-</w:t>
      </w:r>
      <w:r>
        <w:rPr>
          <w:sz w:val="32"/>
          <w:szCs w:val="32"/>
        </w:rPr>
        <w:t>撒娇炮灰最好命角色扮演中的可爱角色和幸运事件</w:t>
      </w:r>
      <w:r>
        <w:rPr>
          <w:sz w:val="32"/>
          <w:szCs w:val="32"/>
        </w:rPr>
        <w:t>.doc" rel="alternate" download="441242-</w:t>
      </w:r>
      <w:r>
        <w:rPr>
          <w:sz w:val="32"/>
          <w:szCs w:val="32"/>
        </w:rPr>
        <w:t>撒娇炮灰最好命角色扮演中的可爱角色和幸运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