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水速满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解决洗澡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水速满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解决洗澡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时间是最宝贵的财富。有时候，即使我们知道自己需要好好洗个澡，也会因为各种原因而感到沮丧和焦虑，比如说家里只有一个浴室，而其他家庭成员正在使用它。三十分钟让你桶个够，这句话不仅是一句口号，更是一个实用的生活建议，它帮助我们在短暂的时间内解决了许多与洗澡相关的问题。</w:t>
      </w:r>
      <w:r>
        <w:rPr>
          <w:sz w:val="32"/>
          <w:szCs w:val="32"/>
        </w:rPr>
        <w:t>&lt;/p&gt;&lt;p&gt;&lt;img src="/static-img/qaotxkkbE-Mxkz99mZOo2Q.jpg"&gt;&lt;/p&gt;&lt;p&gt;</w:t>
      </w:r>
      <w:r>
        <w:rPr>
          <w:sz w:val="32"/>
          <w:szCs w:val="32"/>
        </w:rPr>
        <w:t>首先，我们要了解为什么三十分钟对于解决这个问题至关重要。在过去，人们通常需要更长的时间来准备并进行一次完整的洗澡过程。这包括从冷水开始逐渐加热、调节水温、清洁身体以及最后冲凉等步骤。而随着技术的进步，如今可以通过快速淋浴或按摩喷头来显著缩短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看一些真实案例：</w:t>
      </w:r>
      <w:r>
        <w:rPr>
          <w:sz w:val="32"/>
          <w:szCs w:val="32"/>
        </w:rPr>
        <w:t>&lt;/p&gt;&lt;p&gt;&lt;img src="/static-img/gHOcDECZvLxoorsrYP7qKQ.jpg"&gt;&lt;/p&gt;&lt;p&gt;</w:t>
      </w:r>
      <w:r>
        <w:rPr>
          <w:sz w:val="32"/>
          <w:szCs w:val="32"/>
        </w:rPr>
        <w:t>家庭中的双职工父母，他们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工作。由于早晨没有足够的时间完成整个洗漱流程，他们选择采用快速淋浴法，每次只需</w:t>
      </w:r>
      <w:r>
        <w:rPr>
          <w:sz w:val="32"/>
          <w:szCs w:val="32"/>
        </w:rPr>
        <w:t>5-7</w:t>
      </w:r>
      <w:r>
        <w:rPr>
          <w:sz w:val="32"/>
          <w:szCs w:val="32"/>
        </w:rPr>
        <w:t>分钟即可。</w:t>
      </w:r>
      <w:r>
        <w:rPr>
          <w:sz w:val="32"/>
          <w:szCs w:val="32"/>
        </w:rPr>
        <w:t>&lt;/p&gt;&lt;p&gt;&lt;img src="/static-img/8dU4AVRRGnXxkfpaOUWlEA.jpg"&gt;&lt;/p&gt;&lt;p&gt;</w:t>
      </w:r>
      <w:r>
        <w:rPr>
          <w:sz w:val="32"/>
          <w:szCs w:val="32"/>
        </w:rPr>
        <w:t>有些人可能会选择在晚上睡前用温和护肤产品轻轻擦拭全身，然后再用干净毛巾擦干，以此来减少对皮肤造成伤害，同时也节省了大量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情况，那就是利用高效率冲厕器或者智能龙头，它们能够在使用时自动调整温度，从而大幅度提高了冲泡速度，并且能有效节约能源。</w:t>
      </w:r>
      <w:r>
        <w:rPr>
          <w:sz w:val="32"/>
          <w:szCs w:val="32"/>
        </w:rPr>
        <w:t>&lt;/p&gt;&lt;p&gt;&lt;img src="/static-img/fJH53mByNQ6nwKySHcU5yw.jpg"&gt;&lt;/p&gt;&lt;p&gt;</w:t>
      </w:r>
      <w:r>
        <w:rPr>
          <w:sz w:val="32"/>
          <w:szCs w:val="32"/>
        </w:rPr>
        <w:t>总之，三十分钟让你桶个够，不仅仅是一个简单的话语，更是一种智慧生活方式。在日常忙碌中学会优化自己的个人卫生习惯，可以带给我们的不仅是便利，还有健康和幸福。所以下次当你面临急迫的情况时，不妨尝试一下这项方法，你将惊喜地发现原来“快”并不代表“差”。</w:t>
      </w:r>
      <w:r>
        <w:rPr>
          <w:sz w:val="32"/>
          <w:szCs w:val="32"/>
        </w:rPr>
        <w:t>&lt;/p&gt;&lt;p&gt;&lt;img src="/static-img/1NZpLnWi0L5PWQcl6_7irw.jpg"&gt;&lt;/p&gt;&lt;p&gt;&lt;a href = "/doc/441142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水速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解决洗澡难题</w:t>
      </w:r>
      <w:r>
        <w:rPr>
          <w:sz w:val="32"/>
          <w:szCs w:val="32"/>
        </w:rPr>
        <w:t>.doc" rel="alternate" download="441142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水速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解决洗澡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