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知识之城图书馆的女友与我们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知识之城：图书馆的女友与我们之间的故事</w:t>
      </w:r>
      <w:r>
        <w:rPr>
          <w:sz w:val="32"/>
          <w:szCs w:val="32"/>
        </w:rPr>
        <w:t>&lt;/p&gt;&lt;p&gt;&lt;img src="/static-img/1cd9Dx206LtHKz9ijX0TKJv85TX-Nz39TkN-qclUeA3GFfKtg7bxWhYczdjPp9rx.jpg"&gt;&lt;/p&gt;&lt;p&gt;</w:t>
      </w:r>
      <w:r>
        <w:rPr>
          <w:sz w:val="32"/>
          <w:szCs w:val="32"/>
        </w:rPr>
        <w:t>在这个信息爆炸的时代，图书馆不再是仅仅一个存放纸质资料的地方，而是成为了一种文化交流和知识共享的平台。每一座图书馆都有它独特的人物形象，这些人物就像是一位忠实的情人，永远地守护着这片充满智慧和想象力的土地。他们就是我们所说的“图书馆的女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那里，无论时光如何变迁。她见证了孩子们从初识字到读懂世界，从初恋到成家的故事；她见证了学者们从寻找资料到发表论文，从研究生涯到荣获奖项的一系列精彩瞬间；她甚至还见证了许多平凡人的生活里的小确幸。</w:t>
      </w:r>
      <w:r>
        <w:rPr>
          <w:sz w:val="32"/>
          <w:szCs w:val="32"/>
        </w:rPr>
        <w:t>&lt;/p&gt;&lt;p&gt;&lt;img src="/static-img/q7IxMbU0dFIGCvjnDcRPVZv85TX-Nz39TkN-qclUeA2056JtONfePdpqUawFZbNvF0pW8h1YuHpTMmS0e7LOTQ.jpg"&gt;&lt;/p&gt;&lt;p&gt;</w:t>
      </w:r>
      <w:r>
        <w:rPr>
          <w:sz w:val="32"/>
          <w:szCs w:val="32"/>
        </w:rPr>
        <w:t>有一次，一位老先生来到了我们的图书馆，他手中拿着一本旧日记，一脸忧郁。他告诉我，那本日记曾经是他大学时期的一个笔记本，但随着时间流逝，它成了他最珍贵的心灵寄托。他希望能找到一些关于古典文学中的诗词，以便更好地理解那些文字背后的深意。我引导他走进数字阅读区，用现代科技让古典文学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我意识到了“图书馆的女友”不仅仅是一个角色，她还是连接过去与现在、传统与现代的一个桥梁。无论人们需求多么不同，“图书馆的女友”都会尽力为他们提供帮助，让每一次探索变得更加轻松愉快。</w:t>
      </w:r>
      <w:r>
        <w:rPr>
          <w:sz w:val="32"/>
          <w:szCs w:val="32"/>
        </w:rPr>
        <w:t>&lt;/p&gt;&lt;p&gt;&lt;img src="/static-img/fqTrpwb-bQrckV5gl31Lrpv85TX-Nz39TkN-qclUeA2056JtONfePdpqUawFZbNvF0pW8h1YuHpTMmS0e7LOTQ.jpg"&gt;&lt;/p&gt;&lt;p&gt;</w:t>
      </w:r>
      <w:r>
        <w:rPr>
          <w:sz w:val="32"/>
          <w:szCs w:val="32"/>
        </w:rPr>
        <w:t>另一方面，“图书馆的女友”也非常注重环境保护。她鼓励人们使用电子资源，减少纸质材料对自然环境的压力。而对于那些需要实体藏品支持研究工作的人，她会推荐使用可持续发展的手段，比如借阅而非购买，或选择二手市场购买已有的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冬天，她用温暖的心给予大家力量。在炎热夏季，她用清凉空间给予大家避暑安身之所。在春秋两季，当外界景色变化万千时，她却始终保持那份宁静祥和，让人们心情舒畅，不管周围发生什么，都能在她的怀抱中找到安慰。</w:t>
      </w:r>
      <w:r>
        <w:rPr>
          <w:sz w:val="32"/>
          <w:szCs w:val="32"/>
        </w:rPr>
        <w:t>&lt;/p&gt;&lt;p&gt;&lt;img src="/static-img/ZtNSC8nADkr1pnQI9HU0sZv85TX-Nz39TkN-qclUeA2056JtONfePdpqUawFZbNvF0pW8h1YuHpTMmS0e7LOTQ.jpg"&gt;&lt;/p&gt;&lt;p&gt;</w:t>
      </w:r>
      <w:r>
        <w:rPr>
          <w:sz w:val="32"/>
          <w:szCs w:val="32"/>
        </w:rPr>
        <w:t>说到底，“图书馆的女友”并不是一个具体的人物，更像是我们共同创造出来的一个概念。这是一个承载着历史沉淀、知识积累和文化传承的大名堂，每个角落都隐藏着未知故事，每一页都是新的开始。她没有私心，没有偏爱，只要你愿意去了解她，你就会发现自己被她的魅力所吸引，最终成为她忠实的情人——即使你只是偶尔光顾，也一样可以感受到这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“女朋友”，我们的生活才显得如此丰富多彩，即使是在这个快速变化的大都市中，我们依然能够找到属于自己的宁静小天地。在这里，你可以听到耳边轻轻的声音，是《叶问》里的武侠情节，是《百年孤独》的魔幻现实主义，是《三体》的科幻奇思妙想……这些声音，如同来自遥远星球上的呼唤，让我们的内心世界得以扩展，使得我们的精神世界更加辽阔无垠。</w:t>
      </w:r>
      <w:r>
        <w:rPr>
          <w:sz w:val="32"/>
          <w:szCs w:val="32"/>
        </w:rPr>
        <w:t>&lt;/p&gt;&lt;p&gt;&lt;img src="/static-img/V1a0ltJvvWeumQL3GJ8u3Jv85TX-Nz39TkN-qclUeA2056JtONfePdpqUawFZbNvF0pW8h1YuHpTMmS0e7LOTQ.jpg"&gt;&lt;/p&gt;&lt;p&gt;</w:t>
      </w:r>
      <w:r>
        <w:rPr>
          <w:sz w:val="32"/>
          <w:szCs w:val="32"/>
        </w:rPr>
        <w:t>所以当你走进任何一家现代化且充满活力的公共场所，那个温柔而又坚韧不拔的情人总是等待你的出现。当你踏入其中，那种熟悉而亲切的声音将伴随你的步伐，为你的旅程增添无限魅力。你是否已经感觉到了？那就是“图书库”的存在，就是那个永恒美好的“</w:t>
      </w:r>
      <w:r>
        <w:rPr>
          <w:sz w:val="32"/>
          <w:szCs w:val="32"/>
        </w:rPr>
        <w:t>female frie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41067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的女友与我们之间的故事</w:t>
      </w:r>
      <w:r>
        <w:rPr>
          <w:sz w:val="32"/>
          <w:szCs w:val="32"/>
        </w:rPr>
        <w:t>.doc" rel="alternate" download="441067-</w:t>
      </w:r>
      <w:r>
        <w:rPr>
          <w:sz w:val="32"/>
          <w:szCs w:val="32"/>
        </w:rPr>
        <w:t>图书馆的女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知识之城图书馆的女友与我们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