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兔应该咬多长时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界限探索爱侣之间的小玩耍时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界限：探索爱侣之间的小玩耍时长</w:t>
      </w:r>
      <w:r>
        <w:rPr>
          <w:sz w:val="32"/>
          <w:szCs w:val="32"/>
        </w:rPr>
        <w:t>&lt;/p&gt;&lt;p&gt;&lt;img src="/static-img/T4W9H7rE_s6AMQRMYIwmUNCgwq71xmUvnw_UBYfOGoQI98Spj2GntwfeorZTOUoh.jpg"&gt;&lt;/p&gt;&lt;p&gt;</w:t>
      </w:r>
      <w:r>
        <w:rPr>
          <w:sz w:val="32"/>
          <w:szCs w:val="32"/>
        </w:rPr>
        <w:t>在恋爱关系中，有一种特别的方式被称作“咬小兔兔”，它是一种表达亲昵和无忧无虑情感的行为。这种行为通常表现为轻轻咬对方耳朵或颈部，带来一丝微妙的情感交流。然而，这样的行为是否适合所有人，以及应该持续多久，这是一个需要仔细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每个人的接受程度和舒适度不同。在一些文化中，耳朵是表示爱意的身体部位，而在其他文化中，它可能会被视为不尊重甚至是不礼貌。因此，在尝试这样的亲密接触之前，最好与对方沟通，以确保双方都感到舒适。</w:t>
      </w:r>
      <w:r>
        <w:rPr>
          <w:sz w:val="32"/>
          <w:szCs w:val="32"/>
        </w:rPr>
        <w:t>&lt;/p&gt;&lt;p&gt;&lt;img src="/static-img/9wEResj3w8LsvuAAQy26VtCgwq71xmUvnw_UBYfOGoR1mzznab72cuZLnyJSYDPUy3wDuzXflx-aIoH9oejp61V3O_joCiBdp2Sih5uDDBE.jpg"&gt;&lt;/p&gt;&lt;p&gt;</w:t>
      </w:r>
      <w:r>
        <w:rPr>
          <w:sz w:val="32"/>
          <w:szCs w:val="32"/>
        </w:rPr>
        <w:t>有一对年轻的情侣，他们相处得非常好，但他们发现自己对于这个问题存在分歧。一位女士认为，只有在她明确允许的情况下，男朋友才应该咬她的耳朵。而另一位则觉得偶尔的一点点咬痕能够增进彼此间的情感联系。她们通过开放地讨论自己的边界，并最终达成了一个共同的理解：只有当女士主动提出时，她们男朋友才能进行短暂且轻微的耳朵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涉及到一对更成熟的情侣，他们已经有了孩子。这对夫妇决定，将“咬小兔兔”作为一种特殊的家庭传统，一旦孩子达到一定年龄，就可以加入这场游戏。但他们意识到，时间长度也应随着参与者的变化而变化。当孩子还很小时，他们只需进行一次快速且温柔的手势；随着孩子成长，这种举动也变得更加频繁和持久，但始终保持温馨而非痛苦。</w:t>
      </w:r>
      <w:r>
        <w:rPr>
          <w:sz w:val="32"/>
          <w:szCs w:val="32"/>
        </w:rPr>
        <w:t>&lt;/p&gt;&lt;p&gt;&lt;img src="/static-img/iI56_1fOuIEMvZtxipstBdCgwq71xmUvnw_UBYfOGoR1mzznab72cuZLnyJSYDPUy3wDuzXflx-aIoH9oejp61V3O_joCiBdp2Sih5uDDBE.jpg"&gt;&lt;/p&gt;&lt;p&gt;</w:t>
      </w:r>
      <w:r>
        <w:rPr>
          <w:sz w:val="32"/>
          <w:szCs w:val="32"/>
        </w:rPr>
        <w:t>总之，“男朋友咬小兔兔应该咬多长时间”的答案并没有固定的标准，因为每段关系都是独特的，不同的人可能会有不同的需求和期望。关键是在开始前就要充分沟通，并根据双方同意的地带调整这一过程，使其成为一种共享、互相欣赏的心理连接，而不是让其中一方感到不安或受伤。如果你正在寻找回答这个问题，你可能需要采取相同的心态——找到那条让你们两个都感到幸福、满足并且安全的地方。</w:t>
      </w:r>
      <w:r>
        <w:rPr>
          <w:sz w:val="32"/>
          <w:szCs w:val="32"/>
        </w:rPr>
        <w:t>&lt;/p&gt;&lt;p&gt;&lt;a href = "/doc/440954-</w:t>
      </w:r>
      <w:r>
        <w:rPr>
          <w:sz w:val="32"/>
          <w:szCs w:val="32"/>
        </w:rPr>
        <w:t>男朋友咬小兔兔应该咬多长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界限探索爱侣之间的小玩耍时长</w:t>
      </w:r>
      <w:r>
        <w:rPr>
          <w:sz w:val="32"/>
          <w:szCs w:val="32"/>
        </w:rPr>
        <w:t>.doc" rel="alternate" download="440954-</w:t>
      </w:r>
      <w:r>
        <w:rPr>
          <w:sz w:val="32"/>
          <w:szCs w:val="32"/>
        </w:rPr>
        <w:t>男朋友咬小兔兔应该咬多长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界限探索爱侣之间的小玩耍时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