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精彩纷呈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：精彩纷呈的游戏世界</w:t>
      </w:r>
      <w:r>
        <w:rPr>
          <w:sz w:val="32"/>
          <w:szCs w:val="32"/>
        </w:rPr>
        <w:t>&lt;/p&gt;&lt;p&gt;&lt;img src="/static-img/dMdKrUEifcQP7p4JRdEghfMiTHnXL3L5SFobWCS1M7D9yniHOruGAdZUWeMA7JcT.jpg"&gt;&lt;/p&gt;&lt;p&gt;</w:t>
      </w:r>
      <w:r>
        <w:rPr>
          <w:sz w:val="32"/>
          <w:szCs w:val="32"/>
        </w:rPr>
        <w:t>在现代娱乐产业中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）作为一款革命性的便携式游戏机，不仅为用户带来了无与伦比的移动游戏体验，也孕育了众多优秀的动画电影。这些电影不仅融合了游戏元素，还展现了独特的艺术风格和深刻的情感主题。以下六点概述了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这一领域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故事叙事方式</w:t>
      </w:r>
      <w:r>
        <w:rPr>
          <w:sz w:val="32"/>
          <w:szCs w:val="32"/>
        </w:rPr>
        <w:t>&lt;/p&gt;&lt;p&gt;&lt;img src="/static-img/UAvMIFd62fJLgSO25hW6LvMiTHnXL3L5SFobWCS1M7D-ct8qILdX-zatE47hYluJ62OOmrRjs7VAOabzCwXALw.png"&gt;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通过创新的手法，将传统的动画故事叙事推向新高度。在《神秘海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影片中，我们可以看到主角通过探索未知岛屿，逐渐揭开背后的谜团，这种形式既保持了原作中的紧张刺激，又增添了一份探险精神，让观众在观看过程中感到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美细腻的人物设计</w:t>
      </w:r>
      <w:r>
        <w:rPr>
          <w:sz w:val="32"/>
          <w:szCs w:val="32"/>
        </w:rPr>
        <w:t>&lt;/p&gt;&lt;p&gt;&lt;img src="/static-img/3c9n9jOYPY_hXPpOCEPRtvMiTHnXL3L5SFobWCS1M7D-ct8qILdX-zatE47hYluJ62OOmrRjs7VAOabzCwXALw.jpg"&gt;&lt;/p&gt;&lt;p&gt;</w:t>
      </w:r>
      <w:r>
        <w:rPr>
          <w:sz w:val="32"/>
          <w:szCs w:val="32"/>
        </w:rPr>
        <w:t>《最后生还者》中的角色设计充满个性，每一个角色的造型、服装和行为都有其独特之处。这不仅提升了角色间互动的情感共鸣，也让观众能够更好地理解每个角色的背景和心理状态，从而增加观影体验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理环境构建</w:t>
      </w:r>
      <w:r>
        <w:rPr>
          <w:sz w:val="32"/>
          <w:szCs w:val="32"/>
        </w:rPr>
        <w:t>&lt;/p&gt;&lt;p&gt;&lt;img src="/static-img/s3FPZ3XYTSauoeVrqMRZGvMiTHnXL3L5SFobWCS1M7D-ct8qILdX-zatE47hYluJ62OOmrRjs7VAOabzCwXALw.jpg"&gt;&lt;/p&gt;&lt;p&gt;</w:t>
      </w:r>
      <w:r>
        <w:rPr>
          <w:sz w:val="32"/>
          <w:szCs w:val="32"/>
        </w:rPr>
        <w:t>在《盗梦空间》这部作品中，虚拟世界与现实世界巧妙对话，创造出一种前所未有的视觉效果。这种奇幻但又逼真的环境构建，使得整个影片看起来既具有未来科技感，又不失古典哲思气息，为观众提供了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情感表达</w:t>
      </w:r>
      <w:r>
        <w:rPr>
          <w:sz w:val="32"/>
          <w:szCs w:val="32"/>
        </w:rPr>
        <w:t>&lt;/p&gt;&lt;p&gt;&lt;img src="/static-img/fAokdQ36He4Jr6NVZ0Esf_MiTHnXL3L5SFobWCS1M7D-ct8qILdX-zatE47hYluJ62OOmrRjs7VAOabzCwXALw.jpg"&gt;&lt;/p&gt;&lt;p&gt;</w:t>
      </w:r>
      <w:r>
        <w:rPr>
          <w:sz w:val="32"/>
          <w:szCs w:val="32"/>
        </w:rPr>
        <w:t>《星际牛仔》的主题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子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它温暖而坚韧的声音，对于那些追求自由与冒险的心灵来说，无疑是最贴心的一首歌。而这个情绪被精心编排成剧情的一部分，更是让人难忘，让我们在回忆时也能轻易触及那份深藏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制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不断发展，《英雄联盟：王者荣耀》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显得尤为流畅，它们将复杂人物动态、精密战斗场景等元素结合到一起，为此类题材打下坚实基础，并且引领着行业标准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跨界与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并非只局限于某一地区，而是将不同文化融合起来，形成全球性的娱乐产品，如《魔兽争霸</w:t>
      </w:r>
      <w:r>
        <w:rPr>
          <w:sz w:val="32"/>
          <w:szCs w:val="32"/>
        </w:rPr>
        <w:t>III</w:t>
      </w:r>
      <w:r>
        <w:rPr>
          <w:sz w:val="32"/>
          <w:szCs w:val="32"/>
        </w:rPr>
        <w:t>：冰封王座》，它以其宏大的历史背景和丰富的人物形象，在全球范围内获得巨大成功，并激发起粉丝之间热烈讨论和创作活动。</w:t>
      </w:r>
      <w:r>
        <w:rPr>
          <w:sz w:val="32"/>
          <w:szCs w:val="32"/>
        </w:rPr>
        <w:t>&lt;/p&gt;&lt;p&gt;&lt;a href = "/doc/438795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精彩纷呈的游戏世界</w:t>
      </w:r>
      <w:r>
        <w:rPr>
          <w:sz w:val="32"/>
          <w:szCs w:val="32"/>
        </w:rPr>
        <w:t>.doc" rel="alternate" download="438795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精彩纷呈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