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中学生生活中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遇到这种难以避免的困境？</w:t>
      </w:r>
      <w:r>
        <w:rPr>
          <w:sz w:val="32"/>
          <w:szCs w:val="32"/>
        </w:rPr>
        <w:t>&lt;/p&gt;&lt;p&gt;&lt;img src="/static-img/MtqFT3QhROB6tAZfkbLDUvMiTHnXL3L5SFobWCS1M7D9yniHOruGAdZUWeMA7JcT.jpg"&gt;&lt;/p&gt;&lt;p&gt;</w:t>
      </w:r>
      <w:r>
        <w:rPr>
          <w:sz w:val="32"/>
          <w:szCs w:val="32"/>
        </w:rPr>
        <w:t>在一个普通的午后，学校里充斥着沉闷的气氛。阳光透过窗户洒在课桌上，照亮了几个放学前还留下来的学生。我和我的同桌小明坐在教室最后一排，我们通常都是班里的好朋友，但今天却因为一个小错误而陷入了不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不能理解彼此的心情？</w:t>
      </w:r>
      <w:r>
        <w:rPr>
          <w:sz w:val="32"/>
          <w:szCs w:val="32"/>
        </w:rPr>
        <w:t>&lt;/p&gt;&lt;p&gt;&lt;img src="/static-img/4qZ8UICE2wi8LgcCaNE1f_MiTHnXL3L5SFobWCS1M7D-ct8qILdX-zatE47hYluJ62OOmrRjs7VAOabzCwXALw.jpg"&gt;&lt;/p&gt;&lt;p&gt;</w:t>
      </w:r>
      <w:r>
        <w:rPr>
          <w:sz w:val="32"/>
          <w:szCs w:val="32"/>
        </w:rPr>
        <w:t>事情发生在我们正在进行数学作业的时候，小明突然对我说：“你知道吗，你刚才做的一次小动作让我觉得很不舒服。”我疑惑地看着他，他指向了一旁的抽屉，我发现自己无意中把手伸进去了，那个时候没有意识到什么错事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该如何弥补这份误会？</w:t>
      </w:r>
      <w:r>
        <w:rPr>
          <w:sz w:val="32"/>
          <w:szCs w:val="32"/>
        </w:rPr>
        <w:t>&lt;/p&gt;&lt;p&gt;&lt;img src="/static-img/Un2mwsJueDq7dgEzwU_NiPMiTHnXL3L5SFobWCS1M7D-ct8qILdX-zatE47hYluJ62OOmrRjs7VAOabzCwXALw.jpg"&gt;&lt;/p&gt;&lt;p&gt;</w:t>
      </w:r>
      <w:r>
        <w:rPr>
          <w:sz w:val="32"/>
          <w:szCs w:val="32"/>
        </w:rPr>
        <w:t>小明告诉我，他看到那个抽屉时以为是我故意去拿他的私人物品，所以生气了。我立刻意识到了自己的失误，并且感到非常抱歉。我急忙解释说那只是偶然，而且我从未想过会给他带来麻烦。尽管如此，小明还是决定惩罚我，让我“体验”一下他的震蛋器，这是一个用来训练膀胱控制的小玩具，它能够产生一种刺激感，以帮助人们更好地控制大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忍受这样的惩罚呢？</w:t>
      </w:r>
      <w:r>
        <w:rPr>
          <w:sz w:val="32"/>
          <w:szCs w:val="32"/>
        </w:rPr>
        <w:t>&lt;/p&gt;&lt;p&gt;&lt;img src="/static-img/syBGC8PaLToPsf1OZQRidvMiTHnXL3L5SFobWCS1M7D-ct8qILdX-zatE47hYluJ62OOmrRjs7VAOabzCwXALw.png"&gt;&lt;/p&gt;&lt;p&gt;</w:t>
      </w:r>
      <w:r>
        <w:rPr>
          <w:sz w:val="32"/>
          <w:szCs w:val="32"/>
        </w:rPr>
        <w:t>当晚上回家之后，我就开始准备接受惩罚。在饭后，我必须使用这个设备，每次都感觉到强烈的压力，使得我的身体变得紧张，不仅让人难以呼吸，更何况是在厕所里憋尿。而每一次经过洗手间，都让我心跳加速，害怕自己无法坚持到底。不过，即使如此，我仍旧坚持下来，因为这是对朋友道歉的一个方式，也是一种成长过程中的自律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让我更加珍视友谊和责任感</w:t>
      </w:r>
      <w:r>
        <w:rPr>
          <w:sz w:val="32"/>
          <w:szCs w:val="32"/>
        </w:rPr>
        <w:t>&lt;/p&gt;&lt;p&gt;&lt;img src="/static-img/VuNCQLWpXuEpfg3CWeeIwfMiTHnXL3L5SFobWCS1M7D-ct8qILdX-zatE47hYluJ62OOmrRjs7VAOabzCwXALw.png"&gt;&lt;/p&gt;&lt;p&gt;</w:t>
      </w:r>
      <w:r>
        <w:rPr>
          <w:sz w:val="32"/>
          <w:szCs w:val="32"/>
        </w:rPr>
        <w:t>经过几天时间的忍耐，最终我的任务结束了。那段经历虽然让人不愉快，但它也让我深刻认识到了友谊与责任之间微妙的情感纠葛。在接下来的日子里，无论遇到任何困扰或挑战，我都会将这次经历作为启示，用更大的勇气和宽容去面对生活中的各种挑战。这场关于震蛋器、憋尿以及友情考验的小故事，就这样成为了一段宝贵的人生经验。</w:t>
      </w:r>
      <w:r>
        <w:rPr>
          <w:sz w:val="32"/>
          <w:szCs w:val="32"/>
        </w:rPr>
        <w:t>&lt;/p&gt;&lt;p&gt;&lt;a href = "/doc/438393-</w:t>
      </w:r>
      <w:r>
        <w:rPr>
          <w:sz w:val="32"/>
          <w:szCs w:val="32"/>
        </w:rPr>
        <w:t>同桌罚我夹震蛋器憋尿中学生生活中的尴尬瞬间</w:t>
      </w:r>
      <w:r>
        <w:rPr>
          <w:sz w:val="32"/>
          <w:szCs w:val="32"/>
        </w:rPr>
        <w:t>.doc" rel="alternate" download="438393-</w:t>
      </w:r>
      <w:r>
        <w:rPr>
          <w:sz w:val="32"/>
          <w:szCs w:val="32"/>
        </w:rPr>
        <w:t>同桌罚我夹震蛋器憋尿中学生生活中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