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票让我趴他上面喂他奶我是怎么被迫变成奶瓶的小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迫变成“奶瓶”的小女人</w:t>
      </w:r>
      <w:r>
        <w:rPr>
          <w:sz w:val="32"/>
          <w:szCs w:val="32"/>
        </w:rPr>
        <w:t>&lt;/p&gt;&lt;p&gt;&lt;img src="/static-img/YaY9USD7w2dXih__LdBj8NCgwq71xmUvnw_UBYfOGoQooUqS7qxm5bJgIwq-4hCk.png"&gt;&lt;/p&gt;&lt;p&gt;</w:t>
      </w:r>
      <w:r>
        <w:rPr>
          <w:sz w:val="32"/>
          <w:szCs w:val="32"/>
        </w:rPr>
        <w:t>记得那天，我和男票在家里闲逛，突然，他把我推到沙发上，然后他自己躺了下来。我一边疑惑一边问：“你要干嘛？”他只是笑着说：“别担心，让你趴在我身上喂给我奶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脸瞬间红透了。我们刚结婚不久，我还没有适应这种亲密的互动。他可能误以为这种方式能加深我们的关系，但实际上，这让我感到非常尴尬。在他的眼中，这应该是一种浪漫和温馨的行为，可是在我看来，只能说明我们之间缺乏真正的情感交流。</w:t>
      </w:r>
      <w:r>
        <w:rPr>
          <w:sz w:val="32"/>
          <w:szCs w:val="32"/>
        </w:rPr>
        <w:t>&lt;/p&gt;&lt;p&gt;&lt;img src="/static-img/RzeF20sS-n2t5F5d4KATHdCgwq71xmUvnw_UBYfOGoTChs7HyGFqA2nPY-IwJiBkM5LRKt-8vJWveyUXX5pzshDKEwlSe21LGyENvtz03uQ.jpeg"&gt;&lt;/p&gt;&lt;p&gt;</w:t>
      </w:r>
      <w:r>
        <w:rPr>
          <w:sz w:val="32"/>
          <w:szCs w:val="32"/>
        </w:rPr>
        <w:t>虽然这件事发生后，我们有过几次类似的尝试，但每次都让我感到不舒服。我开始意识到，我们之间需要更多的是沟通，而不是这些表面的亲昵行为。终于有一天，我跟他坦白了我的感受，并告诉他，尽管这些举动看起来很浪漫，但是它们对我来说并不容易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幸运的是，他理解并支持我的想法，我们开始探索更真诚、更有意义的方式来加深我们的关系。现在，每当我们想要分享一些特别时光时，都会选择更加尊重彼此的方法。我学到了一个重要 </w:t>
      </w:r>
      <w:r>
        <w:rPr>
          <w:sz w:val="32"/>
          <w:szCs w:val="32"/>
        </w:rPr>
        <w:t>lesson</w:t>
      </w:r>
      <w:r>
        <w:rPr>
          <w:sz w:val="32"/>
          <w:szCs w:val="32"/>
        </w:rPr>
        <w:t>：在爱情中，了解对方的心意比表面上的浪漫行为更加重要。</w:t>
      </w:r>
      <w:r>
        <w:rPr>
          <w:sz w:val="32"/>
          <w:szCs w:val="32"/>
        </w:rPr>
        <w:t>&lt;/p&gt;&lt;p&gt;&lt;img src="/static-img/PJGsNtn1J9tsJE6gNK6QSNCgwq71xmUvnw_UBYfOGoTChs7HyGFqA2nPY-IwJiBkM5LRKt-8vJWveyUXX5pzshDKEwlSe21LGyENvtz03uQ.jpeg"&gt;&lt;/p&gt;&lt;p&gt;&lt;a href = "/doc/438368-</w:t>
      </w:r>
      <w:r>
        <w:rPr>
          <w:sz w:val="32"/>
          <w:szCs w:val="32"/>
        </w:rPr>
        <w:t>男票让我趴他上面喂他奶我是怎么被迫变成奶瓶的小女人</w:t>
      </w:r>
      <w:r>
        <w:rPr>
          <w:sz w:val="32"/>
          <w:szCs w:val="32"/>
        </w:rPr>
        <w:t>.doc" rel="alternate" download="438368-</w:t>
      </w:r>
      <w:r>
        <w:rPr>
          <w:sz w:val="32"/>
          <w:szCs w:val="32"/>
        </w:rPr>
        <w:t>男票让我趴他上面喂他奶我是怎么被迫变成奶瓶的小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