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小说古风奇幻恋爱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样的故事中，我们才能找到真正的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全文免费阅读 小说，这部作品就像是一面镜子，反射出我们内心深处的渴望和探索。它讲述了一位年轻女子姜可，她在一个充满神秘与魔法的世界里寻找自己的位置。</w:t>
      </w:r>
      <w:r>
        <w:rPr>
          <w:sz w:val="32"/>
          <w:szCs w:val="32"/>
        </w:rPr>
        <w:t>&lt;/p&gt;&lt;p&gt;&lt;img src="/static-img/UF_iPZUnmIfpvSAZHGwDxw.jpg"&gt;&lt;/p&gt;&lt;p&gt;</w:t>
      </w:r>
      <w:r>
        <w:rPr>
          <w:sz w:val="32"/>
          <w:szCs w:val="32"/>
        </w:rPr>
        <w:t>她是谁？她的故事又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拥有独特的能力，而姜可却是一个普通的人类。她生活在一个被称为“天穹”的大陆上，那里有着各种各样的人物和事件。然而，姜可并没有超凡脱俗的力量，她只是一个平凡的小镇上的女孩。但就在某个日子，她遇到了改变命运的一次意外。</w:t>
      </w:r>
      <w:r>
        <w:rPr>
          <w:sz w:val="32"/>
          <w:szCs w:val="32"/>
        </w:rPr>
        <w:t>&lt;/p&gt;&lt;p&gt;&lt;img src="/static-img/-onbF02QXHa8Pvgf7CbfQw.jpg"&gt;&lt;/p&gt;&lt;p&gt;</w:t>
      </w:r>
      <w:r>
        <w:rPr>
          <w:sz w:val="32"/>
          <w:szCs w:val="32"/>
        </w:rPr>
        <w:t>她如何踏上旅程，一步步揭开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意外让姜可获得了一个古老传说的遗物——一本名为“天籁之音”的书籍。这本书不仅能够操控自然，还蕴含着解开世界谜团的大秘密。随着这本书的手柄落入她的手中，姬可开始了她的冒险之旅。她穿越山林、跨过河流，最终走向了远方未知的地方。在这个过程中，她结识了许多人，他们有的帮助她，有的阻挠她，但每一次经历，都让她更加坚强，也更清楚自己追求的是什么。</w:t>
      </w:r>
      <w:r>
        <w:rPr>
          <w:sz w:val="32"/>
          <w:szCs w:val="32"/>
        </w:rPr>
        <w:t>&lt;/p&gt;&lt;p&gt;&lt;img src="/static-img/Cqozg2bPeoGy-U2ZkJkpeg.jpg"&gt;&lt;/p&gt;&lt;p&gt;</w:t>
      </w:r>
      <w:r>
        <w:rPr>
          <w:sz w:val="32"/>
          <w:szCs w:val="32"/>
        </w:rPr>
        <w:t>她的旅途中有什么人会成为最重要的伙伴或敌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书中的力量以外，姬可还发现了一群奇怪但又亲切的人们，他们成为了她的伙伴。而这些人的身份也逐渐展现出了他们背后的复杂性和深沉情感。有的是忠诚无比，有的是动机不明，但无论如何，他们都成了决定这场冒险结果的一部分。此外，还有一些隐藏于阴影中的势力，他们对“天籁之音”也有所追求，这些势力似乎并不愿意看到姬可取得成功。</w:t>
      </w:r>
      <w:r>
        <w:rPr>
          <w:sz w:val="32"/>
          <w:szCs w:val="32"/>
        </w:rPr>
        <w:t>&lt;/p&gt;&lt;p&gt;&lt;img src="/static-img/aIetEYmujt1htHOS7FMUUQ.jpg"&gt;&lt;/p&gt;&lt;p&gt;</w:t>
      </w:r>
      <w:r>
        <w:rPr>
          <w:sz w:val="32"/>
          <w:szCs w:val="32"/>
        </w:rPr>
        <w:t>当所有的事情都尘埃落定之后，她将会找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所有的情节线条都开始交织起来。在一系列激烈战斗和智慧较量之后，真相终于浮出水面。那件遗失已久的事实证明了这个世界根本不是那么简单，而是由多重层面的复杂关系构成。当一切尘埃落定后，虽然曾经发生过很多惊喜和困惑，但最终，是关于自我的问题才是最重要的问题：我们要不要去寻找那些看似遥不可及的事物？</w:t>
      </w:r>
      <w:r>
        <w:rPr>
          <w:sz w:val="32"/>
          <w:szCs w:val="32"/>
        </w:rPr>
        <w:t>&lt;/p&gt;&lt;p&gt;&lt;img src="/static-img/lydDdE1OB0uO_d154NdjPg.jpg"&gt;&lt;/p&gt;&lt;p&gt;</w:t>
      </w:r>
      <w:r>
        <w:rPr>
          <w:sz w:val="32"/>
          <w:szCs w:val="32"/>
        </w:rPr>
        <w:t>最后，在《姬 可》的故事结束时，我们能学到些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曲折跌宕、充满悬念的小说，《 姬 可》的全文免费阅读给予我们这样一种启示：每个人都是自己的导师，无论你身处何种环境，只要保持开放的心态，就可能发现隐藏在表面的那份美好。当然，不同的人可能会从不同的角度解读这部小说，它既是一场探险，也是一次自我反思。如果你想深入了解更多关于《 姬 可》的内容，请立即点击阅读按钮，即刻进入这段令人震撼、思考深邃的小说世界吧！</w:t>
      </w:r>
      <w:r>
        <w:rPr>
          <w:sz w:val="32"/>
          <w:szCs w:val="32"/>
        </w:rPr>
        <w:t>&lt;/p&gt;&lt;p&gt;&lt;a href = "/doc/438093-</w:t>
      </w:r>
      <w:r>
        <w:rPr>
          <w:sz w:val="32"/>
          <w:szCs w:val="32"/>
        </w:rPr>
        <w:t>姜可全文免费阅读小说古风奇幻恋爱冒险</w:t>
      </w:r>
      <w:r>
        <w:rPr>
          <w:sz w:val="32"/>
          <w:szCs w:val="32"/>
        </w:rPr>
        <w:t>.doc" rel="alternate" download="438093-</w:t>
      </w:r>
      <w:r>
        <w:rPr>
          <w:sz w:val="32"/>
          <w:szCs w:val="32"/>
        </w:rPr>
        <w:t>姜可全文免费阅读小说古风奇幻恋爱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