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探索独特个性与魅力非她不可的个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非她不可：探索独特个性与魅力》</w:t>
      </w:r>
      <w:r>
        <w:rPr>
          <w:sz w:val="32"/>
          <w:szCs w:val="32"/>
        </w:rPr>
        <w:t xml:space="preserve">&lt;/p&gt;&lt;p&gt;&lt;img src="/static-img/JbUaas6Tl6eIbZ1S1fDeO_MiTHnXL3L5SFobWCS1M7D9yniHOruGAdZUWeMA7JcT.jpg"&gt;&lt;/p&gt;&lt;p&gt;1. </w:t>
      </w:r>
      <w:r>
        <w:rPr>
          <w:sz w:val="32"/>
          <w:szCs w:val="32"/>
        </w:rPr>
        <w:t>为什么是非她不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其独特的魅力和个性，这些特质使得每个人都变得不可替代。我们常说“非他莫属”，这意味着有些事物或人只有它才能做到，那种无可替代的存在感正是我们今天要探讨的话题。我们的个性和魅力，就是这种“非她不可”的体现。</w:t>
      </w:r>
      <w:r>
        <w:rPr>
          <w:sz w:val="32"/>
          <w:szCs w:val="32"/>
        </w:rPr>
        <w:t xml:space="preserve">&lt;/p&gt;&lt;p&gt;&lt;img src="/static-img/J62n-d8Rvu2a0cO0jVzxifMiTHnXL3L5SFobWCS1M7D-ct8qILdX-zatE47hYluJ62OOmrRjs7VAOabzCwXALw.jpg"&gt;&lt;/p&gt;&lt;p&gt;2. </w:t>
      </w:r>
      <w:r>
        <w:rPr>
          <w:sz w:val="32"/>
          <w:szCs w:val="32"/>
        </w:rPr>
        <w:t>个性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个性又从何而来呢？这是一个复杂的问题，它受到了遗传、环境、教育等多方面因素的影响。一些人的天生就有一些特殊的气质，比如幽默感或者外向型的人格，而这些都是他们早年生活中的积累。在不同的社会环境中，我们也会受到不同文化价值观的熏陶，这同样影响了我们的个性发展。</w:t>
      </w:r>
      <w:r>
        <w:rPr>
          <w:sz w:val="32"/>
          <w:szCs w:val="32"/>
        </w:rPr>
        <w:t xml:space="preserve">&lt;/p&gt;&lt;p&gt;&lt;img src="/static-img/t8JpggJVvIVMByjSqCmEV_MiTHnXL3L5SFobWCS1M7D-ct8qILdX-zatE47hYluJ62OOmrRjs7VAOabzCwXALw.jpg"&gt;&lt;/p&gt;&lt;p&gt;3. </w:t>
      </w:r>
      <w:r>
        <w:rPr>
          <w:sz w:val="32"/>
          <w:szCs w:val="32"/>
        </w:rPr>
        <w:t>魅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能够恰到好处地展示自己的优点时，他们就会吸引周围的人。这可能是一位演员在舞台上的表演，一位艺术家在画布上的创作，或是一个商业巨擘在市场上的策略运用。不论是在哪一种场合，只要能够让别人感到惊喜或启发，就能证明你的存在具有“非他莫属”的价值。</w:t>
      </w:r>
      <w:r>
        <w:rPr>
          <w:sz w:val="32"/>
          <w:szCs w:val="32"/>
        </w:rPr>
        <w:t xml:space="preserve">&lt;/p&gt;&lt;p&gt;&lt;img src="/static-img/mnsmdGOIM8y8G_D94BmuBfMiTHnXL3L5SFobWCS1M7D-ct8qILdX-zatE47hYluJ62OOmrRjs7VAOabzCwXALw.jpg"&gt;&lt;/p&gt;&lt;p&gt;4. </w:t>
      </w:r>
      <w:r>
        <w:rPr>
          <w:sz w:val="32"/>
          <w:szCs w:val="32"/>
        </w:rPr>
        <w:t>独一无二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渴望被认可和尊重，但真正获得这一点并不容易。那些能够坚持自己，不随波逐流的人通常更容易脱颖而出，因为他们不依赖于外界评价来确定自我价值。而那些一直试图模仿他人，却始终无法找到属于自己的位置的人，则很难达到那种被众所周知且尊敬的地步。</w:t>
      </w:r>
      <w:r>
        <w:rPr>
          <w:sz w:val="32"/>
          <w:szCs w:val="32"/>
        </w:rPr>
        <w:t xml:space="preserve">&lt;/p&gt;&lt;p&gt;&lt;img src="/static-img/8SInIuCD6oU0JR_zmtty7PMiTHnXL3L5SFobWCS1M7D-ct8qILdX-zatE47hYluJ62OOmrRjs7VAOabzCwXALw.jpg"&gt;&lt;/p&gt;&lt;p&gt;5. </w:t>
      </w:r>
      <w:r>
        <w:rPr>
          <w:sz w:val="32"/>
          <w:szCs w:val="32"/>
        </w:rPr>
        <w:t>如何培养独特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培养出更多属于自己的那份“非她不可”的魅力呢？首先，从小可以培养兴趣爱好，让自己成为专家级别；其次，要勇于尝试新事物，不害怕失败；最后，要不断学习和进步，将自己提升至行业甚至全人类最顶尖水平。这就是为什么很多成功人物总是不断追求卓越，而不是停留在平庸之辈之间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拥抱差异，享受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化的时代里，我们应该学会欣赏并珍惜每一个人的独特之处，而不是为了适应某种标准去改变自我。因为你，我，他，都有着无法替代的存在意义。当我们意识到这一点，并将其内化为生活态度时，那么我们的生活必将更加精彩，也许还能发现更多那个“非她不可”的美丽面孔。</w:t>
      </w:r>
      <w:r>
        <w:rPr>
          <w:sz w:val="32"/>
          <w:szCs w:val="32"/>
        </w:rPr>
        <w:t>&lt;/p&gt;&lt;p&gt;&lt;a href = "/doc/438088-</w:t>
      </w:r>
      <w:r>
        <w:rPr>
          <w:sz w:val="32"/>
          <w:szCs w:val="32"/>
        </w:rPr>
        <w:t>非她不可探索独特个性与魅力非她不可的个性魅力</w:t>
      </w:r>
      <w:r>
        <w:rPr>
          <w:sz w:val="32"/>
          <w:szCs w:val="32"/>
        </w:rPr>
        <w:t>.doc" rel="alternate" download="438088-</w:t>
      </w:r>
      <w:r>
        <w:rPr>
          <w:sz w:val="32"/>
          <w:szCs w:val="32"/>
        </w:rPr>
        <w:t>非她不可探索独特个性与魅力非她不可的个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