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庭传承的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叔父的大还是爸爸大的轶事</w:t>
      </w:r>
      <w:r>
        <w:rPr>
          <w:sz w:val="32"/>
          <w:szCs w:val="32"/>
        </w:rPr>
        <w:t>&lt;/p&gt;&lt;p&gt;&lt;img src="/static-img/3d3_SvBkCguqclA8ntICcJv85TX-Nz39TkN-qclUeA3GFfKtg7bxWhYczdjPp9rx.jpg"&gt;&lt;/p&gt;&lt;p&gt;&amp;#34;</w:t>
      </w:r>
      <w:r>
        <w:rPr>
          <w:sz w:val="32"/>
          <w:szCs w:val="32"/>
        </w:rPr>
        <w:t>为什么家庭传承的笑话总是那么有趣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一个阳光明媚的周末，我的小朋友们围坐在我身边听故事。他们总是对那些关于长辈们年轻时的趣事充满好奇。我想到了一个特别有趣的轶事，那就是关于我叔父和父亲之间的一次竞赛。</w:t>
      </w:r>
      <w:r>
        <w:rPr>
          <w:sz w:val="32"/>
          <w:szCs w:val="32"/>
        </w:rPr>
        <w:t>&lt;/p&gt;&lt;p&gt;&lt;img src="/static-img/E-IcPcQp_NqYb5a-Jb7XXZv85TX-Nz39TkN-qclUeA2056JtONfePdpqUawFZbNvF0pW8h1YuHpTMmS0e7LOTQ.jpg"&gt;&lt;/p&gt;&lt;p&gt;&amp;#34;</w:t>
      </w:r>
      <w:r>
        <w:rPr>
          <w:sz w:val="32"/>
          <w:szCs w:val="32"/>
        </w:rPr>
        <w:t>叔父的大还是爸爸大的开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故事发生在我们家两代人的生活中。我的父亲是一个聪明且勤奋的人，他从小就喜欢读书、学习新知识，而我的叔父则是一位热情好客、善于与人交往的人。他喜欢尝试各种新鲜事物，对技术也颇感兴趣。在那个时代，电视机才刚刚成为家庭中的常见设备。</w:t>
      </w:r>
      <w:r>
        <w:rPr>
          <w:sz w:val="32"/>
          <w:szCs w:val="32"/>
        </w:rPr>
        <w:t>&lt;/p&gt;&lt;p&gt;&lt;img src="/static-img/Sx22gzFTe2oI6XuMyrTmoZv85TX-Nz39TkN-qclUeA2056JtONfePdpqUawFZbNvF0pW8h1YuHpTMmS0e7LOTQ.jpg"&gt;&lt;/p&gt;&lt;p&gt;&amp;#34;</w:t>
      </w:r>
      <w:r>
        <w:rPr>
          <w:sz w:val="32"/>
          <w:szCs w:val="32"/>
        </w:rPr>
        <w:t>谁能安装电视更成功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天，我家的邻居买了一台新的彩电，他们请了专业技师来安装。但是在那时候，这种服务并不普及，而且价格很高，所以我们的家人决定自己动手。父亲带着自信说：“没问题，我们可以自己搞定。”而叔父则表示：“不用担心，我会去找个懂行的人帮忙。”</w:t>
      </w:r>
      <w:r>
        <w:rPr>
          <w:sz w:val="32"/>
          <w:szCs w:val="32"/>
        </w:rPr>
        <w:t>&lt;/p&gt;&lt;p&gt;&lt;img src="/static-img/OgGZiXPoGdDodbZc0eCLyJv85TX-Nz39TkN-qclUeA2056JtONfePdpqUawFZbNvF0pW8h1YuHpTMmS0e7LOTQ.jpg"&gt;&lt;/p&gt;&lt;p&gt;&amp;#34;</w:t>
      </w:r>
      <w:r>
        <w:rPr>
          <w:sz w:val="32"/>
          <w:szCs w:val="32"/>
        </w:rPr>
        <w:t>展开激烈的竞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于是，在家里形成了一场“谁能安装电视更成功”的比赛。一方面，有着丰富经验和细致观察力的父亲，用他精准的地图和工具慢慢地将电视架设在墙上；另一方面，活泼外向又擅长解决实际问题的叔父，则派出了他的“特工队”，包括几个认识修理电子产品的小伙子，他们互相协作，不断尝试不同的方法。</w:t>
      </w:r>
      <w:r>
        <w:rPr>
          <w:sz w:val="32"/>
          <w:szCs w:val="32"/>
        </w:rPr>
        <w:t>&lt;/p&gt;&lt;p&gt;&lt;img src="/static-img/69X4fhYKMeUQ9V751Mf8tJv85TX-Nz39TkN-qclUeA2056JtONfePdpqUawFZbNvF0pW8h1YuHpTMmS0e7LOTQ.jpg"&gt;&lt;/p&gt;&lt;p&gt;&amp;#34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经过几小时紧张的心跳战，每个人都觉得自己的方式都是正确的，但当最后一次插上电源的时候，一切都变得静止了。终于，在一阵令人期待的沉默之后，屏幕闪亮起来，然后画面出现了毛线球滚动。这意味着什么？这意味着我们的彩电已经启动，并且一切正常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声回荡在每个角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最初计划是为了证明哪一种方法更有效，但随着时间推移，这场比赛逐渐演变成了一场真正意义上的家庭聚会。在这个过程中，我们发现了更多的是彼此间不可替代的情感联系，而不是胜败本身。当夜幕降临，我们围坐在一起观看第一部彩色电影时，那份快乐和幸福让我永远记住这一刻，也让</w:t>
      </w:r>
      <w:r>
        <w:rPr>
          <w:sz w:val="32"/>
          <w:szCs w:val="32"/>
        </w:rPr>
        <w:t xml:space="preserve">&amp;#34; uncle big or dad big story&amp;#34; </w:t>
      </w:r>
      <w:r>
        <w:rPr>
          <w:sz w:val="32"/>
          <w:szCs w:val="32"/>
        </w:rPr>
        <w:t>成为我们家族历史中的宝贵财富。</w:t>
      </w:r>
      <w:r>
        <w:rPr>
          <w:sz w:val="32"/>
          <w:szCs w:val="32"/>
        </w:rPr>
        <w:t>&lt;/p&gt;&lt;p&gt;&lt;a href = "/doc/437836-</w:t>
      </w:r>
      <w:r>
        <w:rPr>
          <w:sz w:val="32"/>
          <w:szCs w:val="32"/>
        </w:rPr>
        <w:t>叔父的大还是爸爸大的轶事家庭传承的笑话</w:t>
      </w:r>
      <w:r>
        <w:rPr>
          <w:sz w:val="32"/>
          <w:szCs w:val="32"/>
        </w:rPr>
        <w:t>.doc" rel="alternate" download="437836-</w:t>
      </w:r>
      <w:r>
        <w:rPr>
          <w:sz w:val="32"/>
          <w:szCs w:val="32"/>
        </w:rPr>
        <w:t>叔父的大还是爸爸大的轶事家庭传承的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