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挺进她的体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猛挺进她的体内，一个充满挑战和刺激的电影主题，它以独特的视角探讨了中年男性的欲望与现实之间的冲突。以下是对这一主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：老头在电影中的形象往往是一个既有经验又有力量的人物，他不再是年轻时那种急功近利的人，而是一位更为成熟、稳重的人。他通过与女主角之间复杂的情感纠葛，展现了他内心世界的丰富性和多维度。</w:t>
      </w:r>
      <w:r>
        <w:rPr>
          <w:sz w:val="32"/>
          <w:szCs w:val="32"/>
        </w:rPr>
        <w:t>&lt;/p&gt;&lt;p&gt;&lt;img src="/static-img/XHDTCubmKij8EN2Vjj0UDA.jpg"&gt;&lt;/p&gt;&lt;p&gt;</w:t>
      </w:r>
      <w:r>
        <w:rPr>
          <w:sz w:val="32"/>
          <w:szCs w:val="32"/>
        </w:rPr>
        <w:t>情感演绎：老头猛挺进她的体内并非仅仅是一个身体上的行为，更是情感上的一种表达。这部电影通过细腻的情感描写，让观众可以更加深刻地理解角色间的情感交流和心理变化，为观众提供了一次关于爱情、欲望和成长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随着社会变迁，中年的男性在生活中的角色发生了变化，他们面临着家庭责任、工作压力以及自我认同等一系列问题。这个电影主题通过老头的经历，对这些社会现象进行了一定的批判，同时也提出了对现代人如何平衡个人欲望与社会责任的问题。</w:t>
      </w:r>
      <w:r>
        <w:rPr>
          <w:sz w:val="32"/>
          <w:szCs w:val="32"/>
        </w:rPr>
        <w:t>&lt;/p&gt;&lt;p&gt;&lt;img src="/static-img/iDfI4cCi1qIP5a30fbHixw.jpg"&gt;&lt;/p&gt;&lt;p&gt;</w:t>
      </w:r>
      <w:r>
        <w:rPr>
          <w:sz w:val="32"/>
          <w:szCs w:val="32"/>
        </w:rPr>
        <w:t>剧情推进：老头猛挺进她的体内作为剧情的一个转折点，它打破了故事前期的一种平静状态，使得整部电影变得紧张而充满悬念。这种剧情设计能够有效地吸引观众，并且让他们对接下来发生的事情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构图：影片中的画面构图也非常重要，不仅要传递出人物间的情感，还要反映出他们所处环境的心理氛围。例如，当老头猛挺进她的体内时，如果背景是一片宁静的小镇，这样的画面构图将增加这段戏份的戏剧性质。</w:t>
      </w:r>
      <w:r>
        <w:rPr>
          <w:sz w:val="32"/>
          <w:szCs w:val="32"/>
        </w:rPr>
        <w:t>&lt;/p&gt;&lt;p&gt;&lt;img src="/static-img/WM4MDdUQZf-W96htqpzm9A.jpg"&gt;&lt;/p&gt;&lt;p&gt;</w:t>
      </w:r>
      <w:r>
        <w:rPr>
          <w:sz w:val="32"/>
          <w:szCs w:val="32"/>
        </w:rPr>
        <w:t>影响力：《老头猛挺进他的体内》这样的题材虽然具有争议性，但它却能够触动许多人的共鸣，因为它讲述的是每个人都可能遇到的成长过程。在影片结束后，观众会被迫思考自己的生活选择，以及是否已经准备好迎接新的挑战。</w:t>
      </w:r>
      <w:r>
        <w:rPr>
          <w:sz w:val="32"/>
          <w:szCs w:val="32"/>
        </w:rPr>
        <w:t>&lt;/p&gt;&lt;p&gt;&lt;a href = "/doc/437172-</w:t>
      </w:r>
      <w:r>
        <w:rPr>
          <w:sz w:val="32"/>
          <w:szCs w:val="32"/>
        </w:rPr>
        <w:t>老头猛挺进她的体内</w:t>
      </w:r>
      <w:r>
        <w:rPr>
          <w:sz w:val="32"/>
          <w:szCs w:val="32"/>
        </w:rPr>
        <w:t>.doc" rel="alternate" download="437172-</w:t>
      </w:r>
      <w:r>
        <w:rPr>
          <w:sz w:val="32"/>
          <w:szCs w:val="32"/>
        </w:rPr>
        <w:t>老头猛挺进她的体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